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rPr>
      </w:pPr>
      <w:r>
        <w:rPr>
          <w:rFonts w:ascii="华文宋体" w:hAnsi="华文宋体" w:cs="华文宋体" w:eastAsia="华文宋体"/>
          <w:spacing w:val="-11"/>
          <w:sz w:val="32"/>
          <w:szCs w:val="32"/>
          <w:lang w:val="en-US" w:eastAsia="zh-CN"/>
        </w:rPr>
        <w:t>整合资源，深耕文化，助力实体书店营销升级！…………………</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书香文韵引客来！《人民日报》关注实体书店独特吸引力…</w:t>
      </w:r>
      <w:r>
        <w:rPr>
          <w:rFonts w:eastAsia="华文宋体" w:cs="华文宋体" w:ascii="华文宋体" w:hAnsi="华文宋体"/>
          <w:spacing w:val="0"/>
          <w:sz w:val="32"/>
          <w:szCs w:val="32"/>
          <w:lang w:val="en-US" w:eastAsia="zh-CN"/>
        </w:rPr>
        <w:t>·10</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安徽新华“暑期大营销”文化服务活动启动…………………</w:t>
      </w:r>
      <w:r>
        <w:rPr>
          <w:rFonts w:eastAsia="华文宋体" w:cs="华文宋体" w:ascii="华文宋体" w:hAnsi="华文宋体"/>
          <w:spacing w:val="0"/>
          <w:sz w:val="32"/>
          <w:szCs w:val="32"/>
          <w:lang w:val="en-US" w:eastAsia="zh-CN"/>
        </w:rPr>
        <w:t>·13</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湖南新华与深圳金蝶联合打造“云端书店……………………</w:t>
      </w:r>
      <w:r>
        <w:rPr>
          <w:rFonts w:eastAsia="华文宋体" w:cs="华文宋体" w:ascii="华文宋体" w:hAnsi="华文宋体"/>
          <w:spacing w:val="0"/>
          <w:sz w:val="32"/>
          <w:szCs w:val="32"/>
          <w:lang w:val="en-US" w:eastAsia="zh-CN"/>
        </w:rPr>
        <w:t>·16</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福建新华</w:t>
      </w:r>
      <w:r>
        <w:rPr>
          <w:rFonts w:eastAsia="华文宋体" w:cs="华文宋体" w:ascii="华文宋体" w:hAnsi="华文宋体"/>
          <w:spacing w:val="0"/>
          <w:sz w:val="32"/>
          <w:szCs w:val="32"/>
          <w:lang w:val="en-US" w:eastAsia="zh-CN"/>
        </w:rPr>
        <w:t>·</w:t>
      </w:r>
      <w:r>
        <w:rPr>
          <w:rFonts w:ascii="华文宋体" w:hAnsi="华文宋体" w:cs="华文宋体" w:eastAsia="华文宋体"/>
          <w:spacing w:val="0"/>
          <w:sz w:val="32"/>
          <w:szCs w:val="32"/>
          <w:lang w:val="en-US" w:eastAsia="zh-CN"/>
        </w:rPr>
        <w:t>悦读驿站生态主题书店开业………………………</w:t>
      </w:r>
      <w:r>
        <w:rPr>
          <w:rFonts w:eastAsia="华文宋体" w:cs="华文宋体" w:ascii="华文宋体" w:hAnsi="华文宋体"/>
          <w:spacing w:val="0"/>
          <w:sz w:val="32"/>
          <w:szCs w:val="32"/>
          <w:lang w:val="en-US" w:eastAsia="zh-CN"/>
        </w:rPr>
        <w:t>·17</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福州安泰新华图书城公共文化“菜单式”点选服务掀起“阅读热”</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8</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山东省安丘市青少年科技创新实践教育基地：彩虹课程提升综合实践活动育人成效</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 19</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鸿合科技</w:t>
      </w:r>
      <w:r>
        <w:rPr>
          <w:rFonts w:eastAsia="华文宋体" w:cs="华文宋体" w:ascii="华文宋体" w:hAnsi="华文宋体"/>
          <w:spacing w:val="-11"/>
          <w:sz w:val="32"/>
          <w:szCs w:val="32"/>
          <w:lang w:val="en-US" w:eastAsia="zh-CN"/>
        </w:rPr>
        <w:t>&amp;</w:t>
      </w:r>
      <w:r>
        <w:rPr>
          <w:rFonts w:ascii="华文宋体" w:hAnsi="华文宋体" w:cs="华文宋体" w:eastAsia="华文宋体"/>
          <w:spacing w:val="-11"/>
          <w:sz w:val="32"/>
          <w:szCs w:val="32"/>
          <w:lang w:val="en-US" w:eastAsia="zh-CN"/>
        </w:rPr>
        <w:t>华为：推动“</w:t>
      </w:r>
      <w:r>
        <w:rPr>
          <w:rFonts w:eastAsia="华文宋体" w:cs="华文宋体" w:ascii="华文宋体" w:hAnsi="华文宋体"/>
          <w:spacing w:val="-11"/>
          <w:sz w:val="32"/>
          <w:szCs w:val="32"/>
          <w:lang w:val="en-US" w:eastAsia="zh-CN"/>
        </w:rPr>
        <w:t>AI+</w:t>
      </w:r>
      <w:r>
        <w:rPr>
          <w:rFonts w:ascii="华文宋体" w:hAnsi="华文宋体" w:cs="华文宋体" w:eastAsia="华文宋体"/>
          <w:spacing w:val="-11"/>
          <w:sz w:val="32"/>
          <w:szCs w:val="32"/>
          <w:lang w:val="en-US" w:eastAsia="zh-CN"/>
        </w:rPr>
        <w:t>教育”发展</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23</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学而思：将围绕新课标升级全线产品，率先落地学而思学习机和图书………………………………………………………………………</w:t>
      </w:r>
      <w:r>
        <w:rPr>
          <w:rFonts w:eastAsia="华文宋体" w:cs="华文宋体" w:ascii="华文宋体" w:hAnsi="华文宋体"/>
          <w:spacing w:val="-11"/>
          <w:sz w:val="32"/>
          <w:szCs w:val="32"/>
          <w:lang w:val="en-US" w:eastAsia="zh-CN"/>
        </w:rPr>
        <w:t>·25</w:t>
      </w:r>
    </w:p>
    <w:p>
      <w:pPr>
        <w:sectPr>
          <w:type w:val="nextPage"/>
          <w:pgSz w:w="11906" w:h="16838"/>
          <w:pgMar w:left="1531" w:right="1531" w:gutter="0" w:header="0" w:top="2041" w:footer="0"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进入研学赛道 人文社瞄准“文学”深挖</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28</w:t>
      </w:r>
      <w:r>
        <w:br w:type="page"/>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整合资源，深耕文化，助力实体书店营销升级！</w:t>
      </w:r>
    </w:p>
    <w:p>
      <w:pPr>
        <w:pStyle w:val="Style15"/>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楷体" w:hAnsi="楷体" w:eastAsia="楷体" w:cs="楷体"/>
          <w:lang w:val="en-US" w:eastAsia="zh-CN"/>
        </w:rPr>
      </w:pPr>
      <w:r>
        <w:rPr>
          <w:rFonts w:ascii="楷体" w:hAnsi="楷体" w:cs="楷体" w:eastAsia="楷体"/>
          <w:lang w:val="en-US" w:eastAsia="zh-CN"/>
        </w:rPr>
        <w:t>日前，在由中国新华书店协会、中国出版传媒商报社联合举办</w:t>
      </w:r>
      <w:r>
        <w:rPr>
          <w:rFonts w:eastAsia="楷体" w:cs="楷体" w:ascii="楷体" w:hAnsi="楷体"/>
          <w:lang w:val="en-US" w:eastAsia="zh-CN"/>
        </w:rPr>
        <w:t>2023</w:t>
      </w:r>
      <w:r>
        <w:rPr>
          <w:rFonts w:ascii="楷体" w:hAnsi="楷体" w:cs="楷体" w:eastAsia="楷体"/>
          <w:lang w:val="en-US" w:eastAsia="zh-CN"/>
        </w:rPr>
        <w:t>年度书业营销推展中，</w:t>
      </w:r>
      <w:r>
        <w:rPr>
          <w:rFonts w:eastAsia="楷体" w:cs="楷体" w:ascii="楷体" w:hAnsi="楷体"/>
          <w:lang w:val="en-US" w:eastAsia="zh-CN"/>
        </w:rPr>
        <w:t>31</w:t>
      </w:r>
      <w:r>
        <w:rPr>
          <w:rFonts w:ascii="楷体" w:hAnsi="楷体" w:cs="楷体" w:eastAsia="楷体"/>
          <w:lang w:val="en-US" w:eastAsia="zh-CN"/>
        </w:rPr>
        <w:t>家单位开展的营销活动入选“营销金案”（书店篇）。过去一年，实体书店围绕读者的多元文化需求，举办了丰富多彩的营销活动，进一步丰富了实体书店的内涵，为实体书店的文化服务不断注入新的力量，为实体书店的转型发展提供了兼具实操性和创新性的新思路，以下部分入选书店的优秀案例供参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广东新华：借力新媒体，全链条打造爆品定制</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楷体" w:hAnsi="楷体" w:eastAsia="楷体" w:cs="楷体"/>
          <w:lang w:val="en-US" w:eastAsia="zh-CN"/>
        </w:rPr>
      </w:pPr>
      <w:r>
        <w:rPr>
          <w:rFonts w:ascii="楷体" w:hAnsi="楷体" w:cs="楷体" w:eastAsia="楷体"/>
          <w:lang w:val="en-US" w:eastAsia="zh-CN"/>
        </w:rPr>
        <w:t>活动名称：《知识点有画面</w:t>
      </w:r>
      <w:r>
        <w:rPr>
          <w:rFonts w:eastAsia="楷体" w:cs="楷体" w:ascii="楷体" w:hAnsi="楷体"/>
          <w:lang w:val="en-US" w:eastAsia="zh-CN"/>
        </w:rPr>
        <w:t>·</w:t>
      </w:r>
      <w:r>
        <w:rPr>
          <w:rFonts w:ascii="楷体" w:hAnsi="楷体" w:cs="楷体" w:eastAsia="楷体"/>
          <w:lang w:val="en-US" w:eastAsia="zh-CN"/>
        </w:rPr>
        <w:t>漫画中外历史对照》营销案例</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创新：</w:t>
      </w:r>
      <w:r>
        <w:rPr>
          <w:lang w:val="en-US" w:eastAsia="zh-CN"/>
        </w:rPr>
        <w:t>在新媒体爆品营销经验的基础上，广东新华深入探索图书定制发行，分析新媒体平台数据，精准捕捉当前市场畅销热点“漫画知识类”图书，联合“混知漫画”</w:t>
      </w:r>
      <w:r>
        <w:rPr>
          <w:lang w:val="en-US" w:eastAsia="zh-CN"/>
        </w:rPr>
        <w:t>IP</w:t>
      </w:r>
      <w:r>
        <w:rPr>
          <w:lang w:val="en-US" w:eastAsia="zh-CN"/>
        </w:rPr>
        <w:t>，完成了图书选题到营销全链条策划，实现了营销模式与产品的协同创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活动效果：该书上市后，销量突破</w:t>
      </w:r>
      <w:r>
        <w:rPr>
          <w:lang w:val="en-US" w:eastAsia="zh-CN"/>
        </w:rPr>
        <w:t>45</w:t>
      </w:r>
      <w:r>
        <w:rPr>
          <w:lang w:val="en-US" w:eastAsia="zh-CN"/>
        </w:rPr>
        <w:t>万册，连续上榜</w:t>
      </w:r>
      <w:r>
        <w:rPr>
          <w:lang w:val="en-US" w:eastAsia="zh-CN"/>
        </w:rPr>
        <w:t>2023</w:t>
      </w:r>
      <w:r>
        <w:rPr>
          <w:lang w:val="en-US" w:eastAsia="zh-CN"/>
        </w:rPr>
        <w:t>年</w:t>
      </w:r>
      <w:r>
        <w:rPr>
          <w:lang w:val="en-US" w:eastAsia="zh-CN"/>
        </w:rPr>
        <w:t>8-9</w:t>
      </w:r>
      <w:r>
        <w:rPr>
          <w:lang w:val="en-US" w:eastAsia="zh-CN"/>
        </w:rPr>
        <w:t>月开卷发布的图书零售市场少儿类图书首位，</w:t>
      </w:r>
      <w:r>
        <w:rPr>
          <w:lang w:val="en-US" w:eastAsia="zh-CN"/>
        </w:rPr>
        <w:t>2023</w:t>
      </w:r>
      <w:r>
        <w:rPr>
          <w:lang w:val="en-US" w:eastAsia="zh-CN"/>
        </w:rPr>
        <w:t>年开卷前三季度少儿类新书零售市场销量第五。</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借助新华品牌影响力优势，广东新华整合图书产业链上下游资源，抓住新媒体平台快速发展的机遇，搭建新媒体营销团队，策划出版贴合市场热点图书，《知识点有画面</w:t>
      </w:r>
      <w:r>
        <w:rPr>
          <w:lang w:val="en-US" w:eastAsia="zh-CN"/>
        </w:rPr>
        <w:t>·</w:t>
      </w:r>
      <w:r>
        <w:rPr>
          <w:lang w:val="en-US" w:eastAsia="zh-CN"/>
        </w:rPr>
        <w:t>漫画中外历史对照》即是探索定制出版领域的首次尝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线上多点触达目标客群，高效引流和转化销售。得益于此前《漫画小学生心理》的经验，在内容策划上，《知识点有画面</w:t>
      </w:r>
      <w:r>
        <w:rPr>
          <w:lang w:val="en-US" w:eastAsia="zh-CN"/>
        </w:rPr>
        <w:t>·</w:t>
      </w:r>
      <w:r>
        <w:rPr>
          <w:lang w:val="en-US" w:eastAsia="zh-CN"/>
        </w:rPr>
        <w:t>漫画中外历史对照》编辑团队对消费者偏好和竞品进行了分析，充分考虑新媒体平台销售逻辑，深入挖掘该书爆点，确定了“漫画</w:t>
      </w:r>
      <w:r>
        <w:rPr>
          <w:lang w:val="en-US" w:eastAsia="zh-CN"/>
        </w:rPr>
        <w:t>+</w:t>
      </w:r>
      <w:r>
        <w:rPr>
          <w:lang w:val="en-US" w:eastAsia="zh-CN"/>
        </w:rPr>
        <w:t>历史年表”的制作方向以及“中外历史对照看，一条脉络轻松记”的阅读定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知识点有画面</w:t>
      </w:r>
      <w:r>
        <w:rPr>
          <w:lang w:val="en-US" w:eastAsia="zh-CN"/>
        </w:rPr>
        <w:t>·</w:t>
      </w:r>
      <w:r>
        <w:rPr>
          <w:lang w:val="en-US" w:eastAsia="zh-CN"/>
        </w:rPr>
        <w:t>漫画中外历史对照》营销团队以内容为核心，根据图书的目标客户画像，提炼营销亮点，制作了一系列直击用户痛点的直播内容素材、直播口播卡以及宣传海报，整合与该书“少儿”“教育”“历史”等标签相吻合的平台达人和主播资源，并链接抖音头部读书达人王芳等重量级资源，开启首轮宣传活动，让该书在少儿图书市场迅速树立起了口碑和影响力。该书图书营销团队还广泛连联动与图书的目标受众相契合的中腰部及尾部达人，开展短视频或直播带货合作，通过高效低成本的营销模式快速放大产品声量，从而确保新书发布后第一时间就能迅速覆盖核心受众。</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充分发挥品牌优势，有效延长产品生命周期。“混知漫画”的粉丝与《知识点有画面</w:t>
      </w:r>
      <w:r>
        <w:rPr>
          <w:lang w:val="en-US" w:eastAsia="zh-CN"/>
        </w:rPr>
        <w:t>·</w:t>
      </w:r>
      <w:r>
        <w:rPr>
          <w:lang w:val="en-US" w:eastAsia="zh-CN"/>
        </w:rPr>
        <w:t>漫画中外历史对照》一书的目标客群高度吻合。为唤醒混知品牌的流量基本盘，新书上市后，广东新华和混知漫画营销团队迅速在各自优势领域同步发动营销攻势。混知团队依托庞大的私域流量生态系统，利用粉丝社群的口碑传播力量推广新书，实现精准且有效的新品宣传。广东新华善用本土区位资源优势，在特色书店花城文学院举办新书发布仪式，并广邀各类主流媒体报道，以权威声音助推新书上市。同时，双方联合抖音平台、微信读书，在新书发布会上开启实时直播互动，顺势宣传该书的电子书阅读，让各个宣传渠道能相互赋能实现影响力最大化。</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广东新华还借助区位资源优势，积极申报“广东寒假读一本好书”活动，将该书带进了校园，广东省内各门店同期配合开展“新华知识学堂”“挖呀挖考古线索”等读书活动，后续又搭配开学季小礼品设置“混知漫画”互动专台，实现了线上线下的无缝对接，不仅增强了读者的参与感和体验感，也让私域流量更加迅速和高效地变现，有效地将该书的热度转化为持续的销售动力，实现了由畅销书向常销书的转变。</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多样化分销渠道，拓宽产品影响力和市场份额。基于项目团队市场化的选题意识、完备的前期筹备工作，以及细致营销节奏推进，《知识点有画面</w:t>
      </w:r>
      <w:r>
        <w:rPr>
          <w:lang w:val="en-US" w:eastAsia="zh-CN"/>
        </w:rPr>
        <w:t>·</w:t>
      </w:r>
      <w:r>
        <w:rPr>
          <w:lang w:val="en-US" w:eastAsia="zh-CN"/>
        </w:rPr>
        <w:t>漫画中外历史》营销活动开展效果显著。</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广东新华严选供应链有限公司通过分销形式把定制产品的销售通路延伸到传统电商、社群、私域及线下，并外发至天猫、京东和拼多多等电商平台，带动全渠道销售，提升销售规模和市场占有率，进一步强化品牌形象，培养和提升读者的品牌忠诚度。未来，广东新华将继续深化定制出版策略，通过对市场数据进行深度分析，探索与更多优质</w:t>
      </w:r>
      <w:r>
        <w:rPr>
          <w:lang w:val="en-US" w:eastAsia="zh-CN"/>
        </w:rPr>
        <w:t>IP</w:t>
      </w:r>
      <w:r>
        <w:rPr>
          <w:lang w:val="en-US" w:eastAsia="zh-CN"/>
        </w:rPr>
        <w:t>合作，建立互利共赢的合作关系，开发更多社会效益和经济效益兼具的优质读物，精准满足市场和读者的需求。</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新华文轩阅读服务事业部：整合资源，做优质原创内容的传播者</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楷体" w:hAnsi="楷体" w:eastAsia="楷体" w:cs="楷体"/>
          <w:lang w:val="en-US" w:eastAsia="zh-CN"/>
        </w:rPr>
      </w:pPr>
      <w:r>
        <w:rPr>
          <w:rFonts w:ascii="楷体" w:hAnsi="楷体" w:cs="楷体" w:eastAsia="楷体"/>
          <w:lang w:val="en-US" w:eastAsia="zh-CN"/>
        </w:rPr>
        <w:t>活动名称：全国原创图画书首发中心成立及运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创新</w:t>
      </w:r>
      <w:r>
        <w:rPr>
          <w:lang w:val="en-US" w:eastAsia="zh-CN"/>
        </w:rPr>
        <w:t>：该项目立足原创内容领域，针对全国范围内的原创图画新书，举办首发活动，持续深耕原创图画书领域，贴近亲子家庭阅读需求。</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效果：</w:t>
      </w:r>
      <w:r>
        <w:rPr>
          <w:lang w:val="en-US" w:eastAsia="zh-CN"/>
        </w:rPr>
        <w:t>目前已引进</w:t>
      </w:r>
      <w:r>
        <w:rPr>
          <w:lang w:val="en-US" w:eastAsia="zh-CN"/>
        </w:rPr>
        <w:t>9</w:t>
      </w:r>
      <w:r>
        <w:rPr>
          <w:lang w:val="en-US" w:eastAsia="zh-CN"/>
        </w:rPr>
        <w:t>期原创图画书首发、落地</w:t>
      </w:r>
      <w:r>
        <w:rPr>
          <w:lang w:val="en-US" w:eastAsia="zh-CN"/>
        </w:rPr>
        <w:t>15</w:t>
      </w:r>
      <w:r>
        <w:rPr>
          <w:lang w:val="en-US" w:eastAsia="zh-CN"/>
        </w:rPr>
        <w:t>场作者分享活动、累计发售优质原创图画书超万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近年来，原创图书在新书中的占比逐年提升，其中少儿品类表现更优异。为让中国优秀原创绘本被更多读者看到，让出版社有信心、有动力持续输出优秀作品，进一步增强新华文轩自身的影响力及优质资源占有率，</w:t>
      </w:r>
      <w:r>
        <w:rPr>
          <w:lang w:val="en-US" w:eastAsia="zh-CN"/>
        </w:rPr>
        <w:t>2023</w:t>
      </w:r>
      <w:r>
        <w:rPr>
          <w:lang w:val="en-US" w:eastAsia="zh-CN"/>
        </w:rPr>
        <w:t>年</w:t>
      </w:r>
      <w:r>
        <w:rPr>
          <w:lang w:val="en-US" w:eastAsia="zh-CN"/>
        </w:rPr>
        <w:t>7</w:t>
      </w:r>
      <w:r>
        <w:rPr>
          <w:lang w:val="en-US" w:eastAsia="zh-CN"/>
        </w:rPr>
        <w:t>月，由新华文轩实体书店、新华文轩云店、文轩在线共同打造的“全国原创图画书首发中心”项目开启试运营。在与中国少年儿童新闻出版总社、接力出版社、成都海豚传媒、童趣出版有限公司的</w:t>
      </w:r>
      <w:r>
        <w:rPr>
          <w:lang w:val="en-US" w:eastAsia="zh-CN"/>
        </w:rPr>
        <w:t>4</w:t>
      </w:r>
      <w:r>
        <w:rPr>
          <w:lang w:val="en-US" w:eastAsia="zh-CN"/>
        </w:rPr>
        <w:t>期原创图画书首发合作中，该项目的市场表现得到验证。</w:t>
      </w:r>
      <w:r>
        <w:rPr>
          <w:lang w:val="en-US" w:eastAsia="zh-CN"/>
        </w:rPr>
        <w:t>2023</w:t>
      </w:r>
      <w:r>
        <w:rPr>
          <w:lang w:val="en-US" w:eastAsia="zh-CN"/>
        </w:rPr>
        <w:t>年天府书展期间，新华文轩与优质出版社达成战略合作意向，正式成立“全国原创图画书首发中心”。通过整合实体书店、云店、文轩在线资源，打造专业原创图画书首发平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线上线下整合营销资源，让更多优质原创内容面向大众。在项目运作中，新华文轩积极整合自身资源，做好优质内容与大众读者之间的桥梁纽带角色，打造书店与读者、书店与出版机构的沟通典范，助力优质原创内容的不断输出。在项目的运作过程中，新书首先须经全国原创图画书项目组测评。通过实测后，在线下，新华文轩一方面邀请创作团队来川开展首发分享会，让读者与优秀作者充分互动和探讨，扩大新书影响力；另一方面全川文轩实体书店同步对首发原创图画书开展主题陈展，读者可第一时间接触到优秀原创图画书，并享受与线上一样的首发优惠价。线上，新华文轩云店通过前期预热持续造势，并在云店首页设置专栏、</w:t>
      </w:r>
      <w:r>
        <w:rPr>
          <w:lang w:val="en-US" w:eastAsia="zh-CN"/>
        </w:rPr>
        <w:t>banner</w:t>
      </w:r>
      <w:r>
        <w:rPr>
          <w:lang w:val="en-US" w:eastAsia="zh-CN"/>
        </w:rPr>
        <w:t>轮播，邀请社群读者参与试读评测，定期开展原创图画书秒杀活动。文轩在线立足平台电商优势，同步将新书推荐给全国读者。在内容上，新华文轩还充分发挥“文轩姐姐”团队的优势，定期开展“文轩姐姐讲故事”活动，以首发的原创系列图画书为课程蓝本，向亲子讲好中国故事。</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项目运作成效显著，首发活动持续助力品牌影响提升。截至目前，全国原创图画书首发中心已落地</w:t>
      </w:r>
      <w:r>
        <w:rPr>
          <w:lang w:val="en-US" w:eastAsia="zh-CN"/>
        </w:rPr>
        <w:t>15</w:t>
      </w:r>
      <w:r>
        <w:rPr>
          <w:lang w:val="en-US" w:eastAsia="zh-CN"/>
        </w:rPr>
        <w:t>场作者分享活动，累计发售优质原创图画书超万册，持续将优质原创图画书带给广大读者，也为新华文轩品牌影响力和社会影响力持续赋能。如由成都博物馆主编、人民邮电出版社出版的古蜀文化原创绘本《探秘古蜀国：儿童历史文化百科绘本》，首发当日销量破千。该书从三星堆的发现开始讲起，揭秘沉睡千年的古蜀王国。因与四川本地文化紧密相关，该书受到了广大四川地区读者的喜爱，首发独家期内销售超</w:t>
      </w:r>
      <w:r>
        <w:rPr>
          <w:lang w:val="en-US" w:eastAsia="zh-CN"/>
        </w:rPr>
        <w:t>2000</w:t>
      </w:r>
      <w:r>
        <w:rPr>
          <w:lang w:val="en-US" w:eastAsia="zh-CN"/>
        </w:rPr>
        <w:t>册，首发期后陆续在四川各门店、学校开展作家活动。再如《景绍宗</w:t>
      </w:r>
      <w:r>
        <w:rPr>
          <w:lang w:val="en-US" w:eastAsia="zh-CN"/>
        </w:rPr>
        <w:t>·</w:t>
      </w:r>
      <w:r>
        <w:rPr>
          <w:lang w:val="en-US" w:eastAsia="zh-CN"/>
        </w:rPr>
        <w:t>中华国韵绘本》一书，其作者景绍宗是小学语文课本插画的画家、中国式童话的筑梦师。该绘本不仅故事有趣，更蕴含着丰富的民俗文化元素，更展现了中华传统文化的魅力。首发活动现场火爆，图书一抢而空，作者绘签签售时长近</w:t>
      </w:r>
      <w:r>
        <w:rPr>
          <w:lang w:val="en-US" w:eastAsia="zh-CN"/>
        </w:rPr>
        <w:t>4</w:t>
      </w:r>
      <w:r>
        <w:rPr>
          <w:lang w:val="en-US" w:eastAsia="zh-CN"/>
        </w:rPr>
        <w:t>小时。</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是中国少年儿童新闻出版总社“九神鹿绘本馆”原创绘本品牌创立</w:t>
      </w:r>
      <w:r>
        <w:rPr>
          <w:lang w:val="en-US" w:eastAsia="zh-CN"/>
        </w:rPr>
        <w:t>10</w:t>
      </w:r>
      <w:r>
        <w:rPr>
          <w:lang w:val="en-US" w:eastAsia="zh-CN"/>
        </w:rPr>
        <w:t>周年，新华文轩联合中少社开展了《“九神鹿绘本馆”系列</w:t>
      </w:r>
      <w:r>
        <w:rPr>
          <w:lang w:val="en-US" w:eastAsia="zh-CN"/>
        </w:rPr>
        <w:t>·</w:t>
      </w:r>
      <w:r>
        <w:rPr>
          <w:lang w:val="en-US" w:eastAsia="zh-CN"/>
        </w:rPr>
        <w:t>英雄战车》新书首发活动。活动中，全国原创图画书项目组首先对该书的选题、文本内容质量、图画内容质量、客群接受度、作者影响力、预估转化效果等进行了全面测评，确定符合项目首发品质标准后，联合中国少年儿童新闻出版总社，挖掘新书亮点、策划首发活动、整合推广资源，最终落地</w:t>
      </w:r>
      <w:r>
        <w:rPr>
          <w:lang w:val="en-US" w:eastAsia="zh-CN"/>
        </w:rPr>
        <w:t>5</w:t>
      </w:r>
      <w:r>
        <w:rPr>
          <w:lang w:val="en-US" w:eastAsia="zh-CN"/>
        </w:rPr>
        <w:t>场首发系列活动。其中</w:t>
      </w:r>
      <w:r>
        <w:rPr>
          <w:lang w:val="en-US" w:eastAsia="zh-CN"/>
        </w:rPr>
        <w:t>2</w:t>
      </w:r>
      <w:r>
        <w:rPr>
          <w:lang w:val="en-US" w:eastAsia="zh-CN"/>
        </w:rPr>
        <w:t>场首发在新华文轩门店举行，</w:t>
      </w:r>
      <w:r>
        <w:rPr>
          <w:lang w:val="en-US" w:eastAsia="zh-CN"/>
        </w:rPr>
        <w:t>3</w:t>
      </w:r>
      <w:r>
        <w:rPr>
          <w:lang w:val="en-US" w:eastAsia="zh-CN"/>
        </w:rPr>
        <w:t>场在四川巴中、广安地区的学校开展，不仅丰富了首发活动的形式，更抓住了图书与地域文化之间的结合点，扩大了新书首发的影响力和针对性，带来了销售转化率的提升。</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内蒙古新华：专业化运作，实现阅读与数字科技融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楷体" w:hAnsi="楷体" w:eastAsia="楷体" w:cs="楷体"/>
          <w:lang w:val="en-US" w:eastAsia="zh-CN"/>
        </w:rPr>
      </w:pPr>
      <w:r>
        <w:rPr>
          <w:rFonts w:ascii="楷体" w:hAnsi="楷体" w:cs="楷体" w:eastAsia="楷体"/>
          <w:lang w:val="en-US" w:eastAsia="zh-CN"/>
        </w:rPr>
        <w:t>活动名称：“相约新华</w:t>
      </w:r>
      <w:r>
        <w:rPr>
          <w:rFonts w:eastAsia="楷体" w:cs="楷体" w:ascii="楷体" w:hAnsi="楷体"/>
          <w:lang w:val="en-US" w:eastAsia="zh-CN"/>
        </w:rPr>
        <w:t>·</w:t>
      </w:r>
      <w:r>
        <w:rPr>
          <w:rFonts w:ascii="楷体" w:hAnsi="楷体" w:cs="楷体" w:eastAsia="楷体"/>
          <w:lang w:val="en-US" w:eastAsia="zh-CN"/>
        </w:rPr>
        <w:t>书香伴我百日行”读书活动</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创新：</w:t>
      </w:r>
      <w:r>
        <w:rPr>
          <w:lang w:val="en-US" w:eastAsia="zh-CN"/>
        </w:rPr>
        <w:t>首次尝试阅读与数字科技的融合，助力学校教育和家庭教育。</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效果：</w:t>
      </w:r>
      <w:r>
        <w:rPr>
          <w:lang w:val="en-US" w:eastAsia="zh-CN"/>
        </w:rPr>
        <w:t>与当地</w:t>
      </w:r>
      <w:r>
        <w:rPr>
          <w:lang w:val="en-US" w:eastAsia="zh-CN"/>
        </w:rPr>
        <w:t>30</w:t>
      </w:r>
      <w:r>
        <w:rPr>
          <w:lang w:val="en-US" w:eastAsia="zh-CN"/>
        </w:rPr>
        <w:t>余所中小学、幼儿园联合推广开展活动，开展</w:t>
      </w:r>
      <w:r>
        <w:rPr>
          <w:lang w:val="en-US" w:eastAsia="zh-CN"/>
        </w:rPr>
        <w:t>10</w:t>
      </w:r>
      <w:r>
        <w:rPr>
          <w:lang w:val="en-US" w:eastAsia="zh-CN"/>
        </w:rPr>
        <w:t>余场启动仪式，并与呼和浩特市回民区教育局共同举办百校签约仪式，</w:t>
      </w:r>
      <w:r>
        <w:rPr>
          <w:lang w:val="en-US" w:eastAsia="zh-CN"/>
        </w:rPr>
        <w:t>8</w:t>
      </w:r>
      <w:r>
        <w:rPr>
          <w:lang w:val="en-US" w:eastAsia="zh-CN"/>
        </w:rPr>
        <w:t>万余名学生参与。</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按照《全国青少年学生读书行动实施方案》及内蒙古自治区党委宣传部《关于开展“我的书屋</w:t>
      </w:r>
      <w:r>
        <w:rPr>
          <w:lang w:val="en-US" w:eastAsia="zh-CN"/>
        </w:rPr>
        <w:t>·</w:t>
      </w:r>
      <w:r>
        <w:rPr>
          <w:lang w:val="en-US" w:eastAsia="zh-CN"/>
        </w:rPr>
        <w:t>我的梦”农村牧区少年儿童阅读实践活动的通知》，</w:t>
      </w:r>
      <w:r>
        <w:rPr>
          <w:lang w:val="en-US" w:eastAsia="zh-CN"/>
        </w:rPr>
        <w:t>2023</w:t>
      </w:r>
      <w:r>
        <w:rPr>
          <w:lang w:val="en-US" w:eastAsia="zh-CN"/>
        </w:rPr>
        <w:t>年，内蒙古新华书店策划了“相约新华，书香伴我百日行”读书活动项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专业化运作，定制策划方案。为更好的开展“相约新华，书香伴我百日行”读书活动，内蒙古新华书店专业化运作，组建了包括策划、执行、市场、宣传等相关工作人员在内的工作小组，分别开展联系学校、对接需求、活动策划、活动执行等工作。根据各中小学、幼儿园不同的教育侧重点和各学龄段不同的课业压力，内蒙古新华书店在活动中还采取了定制化“一校一案”的活动策划模式，充分满足各学校的实际需求。</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以线上线下</w:t>
      </w:r>
      <w:r>
        <w:rPr>
          <w:lang w:val="en-US" w:eastAsia="zh-CN"/>
        </w:rPr>
        <w:t>OMO</w:t>
      </w:r>
      <w:r>
        <w:rPr>
          <w:lang w:val="en-US" w:eastAsia="zh-CN"/>
        </w:rPr>
        <w:t>结合的方式，实现阅读与数字科技融合。作为年度重点营销活动，自</w:t>
      </w:r>
      <w:r>
        <w:rPr>
          <w:lang w:val="en-US" w:eastAsia="zh-CN"/>
        </w:rPr>
        <w:t>2023</w:t>
      </w:r>
      <w:r>
        <w:rPr>
          <w:lang w:val="en-US" w:eastAsia="zh-CN"/>
        </w:rPr>
        <w:t>年</w:t>
      </w:r>
      <w:r>
        <w:rPr>
          <w:lang w:val="en-US" w:eastAsia="zh-CN"/>
        </w:rPr>
        <w:t>5</w:t>
      </w:r>
      <w:r>
        <w:rPr>
          <w:lang w:val="en-US" w:eastAsia="zh-CN"/>
        </w:rPr>
        <w:t>月起，内蒙古新华书店就在呼和浩特市中小学、幼儿园举办“相约新华</w:t>
      </w:r>
      <w:r>
        <w:rPr>
          <w:lang w:val="en-US" w:eastAsia="zh-CN"/>
        </w:rPr>
        <w:t>·</w:t>
      </w:r>
      <w:r>
        <w:rPr>
          <w:lang w:val="en-US" w:eastAsia="zh-CN"/>
        </w:rPr>
        <w:t>书香伴我百日行”读书活动。活动以线上线下</w:t>
      </w:r>
      <w:r>
        <w:rPr>
          <w:lang w:val="en-US" w:eastAsia="zh-CN"/>
        </w:rPr>
        <w:t>OMO</w:t>
      </w:r>
      <w:r>
        <w:rPr>
          <w:lang w:val="en-US" w:eastAsia="zh-CN"/>
        </w:rPr>
        <w:t>结合（以线上阅读平台记录及测评，融合线下阅读活动和奖励机制的阅读方式）的方式，将阅读与数字科技相融合，以数字赋能教育，通过信息化手段跟踪记录学生</w:t>
      </w:r>
      <w:r>
        <w:rPr>
          <w:lang w:val="en-US" w:eastAsia="zh-CN"/>
        </w:rPr>
        <w:t>100</w:t>
      </w:r>
      <w:r>
        <w:rPr>
          <w:lang w:val="en-US" w:eastAsia="zh-CN"/>
        </w:rPr>
        <w:t>天读书习惯的养成及读书素养的提升，为参与活动的学校及幼儿园提供阅读习惯养成的教育服务。如在读书活动中，内蒙古新华书店制作了学生专属的成长记录册，通过视频、音频、图片等方式记录学生的阅读历程。这些资料也成为“相约新华</w:t>
      </w:r>
      <w:r>
        <w:rPr>
          <w:lang w:val="en-US" w:eastAsia="zh-CN"/>
        </w:rPr>
        <w:t>·</w:t>
      </w:r>
      <w:r>
        <w:rPr>
          <w:lang w:val="en-US" w:eastAsia="zh-CN"/>
        </w:rPr>
        <w:t>书香伴我百日行阅读之星”评选中的重要参考资料。</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凸显书店特色，持续延伸活动价值。在阅读活动中，为了凸显书店特色，内蒙古新华书店与参与学校共同商定阅读书单，达到引导学生选择优秀图书的目的，并提供选择图书、读书方法、习惯养成、激励机制全流程服务，倡导广大学生“爱读书、读好书、善读书”。在首批活动结束后，</w:t>
      </w:r>
      <w:r>
        <w:rPr>
          <w:lang w:val="en-US" w:eastAsia="zh-CN"/>
        </w:rPr>
        <w:t>2023</w:t>
      </w:r>
      <w:r>
        <w:rPr>
          <w:lang w:val="en-US" w:eastAsia="zh-CN"/>
        </w:rPr>
        <w:t>年</w:t>
      </w:r>
      <w:r>
        <w:rPr>
          <w:lang w:val="en-US" w:eastAsia="zh-CN"/>
        </w:rPr>
        <w:t>9</w:t>
      </w:r>
      <w:r>
        <w:rPr>
          <w:lang w:val="en-US" w:eastAsia="zh-CN"/>
        </w:rPr>
        <w:t>月</w:t>
      </w:r>
      <w:r>
        <w:rPr>
          <w:lang w:val="en-US" w:eastAsia="zh-CN"/>
        </w:rPr>
        <w:t>-11</w:t>
      </w:r>
      <w:r>
        <w:rPr>
          <w:lang w:val="en-US" w:eastAsia="zh-CN"/>
        </w:rPr>
        <w:t>月，内蒙古新华书店通过读书分享会、阅读实践活动、科技项目体验等多种形式，分学龄分批次，按照参与学生的阶段性阅读成果给予奖励，并充分延伸活动价值和效果，让学生们真正享受阅读乐趣，养成阅读习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读书活动中，内蒙古新华还以当地重点小学为试点，逐步完善读书活动内容及服务模式，与当地教育局达成深度合作，为广大学生提供优质教育资源。经过</w:t>
      </w:r>
      <w:r>
        <w:rPr>
          <w:lang w:val="en-US" w:eastAsia="zh-CN"/>
        </w:rPr>
        <w:t>100</w:t>
      </w:r>
      <w:r>
        <w:rPr>
          <w:lang w:val="en-US" w:eastAsia="zh-CN"/>
        </w:rPr>
        <w:t>天的打卡，阅读成为参与活动的学生们日常生活中的重要组成部分，同时也引发了更多学校和家庭的关注参与，在内蒙古地区掀起了阅读的热情和热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相约新华</w:t>
      </w:r>
      <w:r>
        <w:rPr>
          <w:lang w:val="en-US" w:eastAsia="zh-CN"/>
        </w:rPr>
        <w:t>·</w:t>
      </w:r>
      <w:r>
        <w:rPr>
          <w:lang w:val="en-US" w:eastAsia="zh-CN"/>
        </w:rPr>
        <w:t>书香伴我百日行”读书活动的顺利开展，不仅展现了内蒙古新华书店在推广阅读和文化方面的社会责任和担当，同时也为推动全民阅读、建设书香社会作出积极贡献。未来，该活动将作为内蒙古新华书店的常态化活动持续开展，并根据当地相关教育部门及校方要求，及时优化调整功能、界面，分阶段结合各类线下阅读活动，丰富阅读记录形式，形成线下活动、线上记录相融合的品牌活动。</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北京市新华书店王府井书店：“北京印象”在营销中实现文化赋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楷体" w:hAnsi="楷体" w:eastAsia="楷体" w:cs="楷体"/>
          <w:lang w:val="en-US" w:eastAsia="zh-CN"/>
        </w:rPr>
      </w:pPr>
      <w:r>
        <w:rPr>
          <w:rFonts w:ascii="楷体" w:hAnsi="楷体" w:cs="楷体" w:eastAsia="楷体"/>
          <w:lang w:val="en-US" w:eastAsia="zh-CN"/>
        </w:rPr>
        <w:t>活动名称：“北京印象”营销策展活动</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创新：</w:t>
      </w:r>
      <w:r>
        <w:rPr>
          <w:lang w:val="en-US" w:eastAsia="zh-CN"/>
        </w:rPr>
        <w:t>围绕古都文化、红色文化、京味文化和创新文化，设立了“中轴线文化特色专区”，不断丰富“书店</w:t>
      </w:r>
      <w:r>
        <w:rPr>
          <w:lang w:val="en-US" w:eastAsia="zh-CN"/>
        </w:rPr>
        <w:t>+</w:t>
      </w:r>
      <w:r>
        <w:rPr>
          <w:rFonts w:ascii="仿宋_GB2312" w:hAnsi="仿宋_GB2312"/>
          <w:lang w:val="en-US" w:eastAsia="zh-CN"/>
        </w:rPr>
        <w:t>”</w:t>
      </w:r>
      <w:r>
        <w:rPr>
          <w:lang w:val="en-US" w:eastAsia="zh-CN"/>
        </w:rPr>
        <w:t>多场景业态经营模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活动效果：</w:t>
      </w:r>
      <w:r>
        <w:rPr>
          <w:lang w:val="en-US" w:eastAsia="zh-CN"/>
        </w:rPr>
        <w:t>仅“北京印象”图书文创展区全年便可接待读者近</w:t>
      </w:r>
      <w:r>
        <w:rPr>
          <w:lang w:val="en-US" w:eastAsia="zh-CN"/>
        </w:rPr>
        <w:t>200</w:t>
      </w:r>
      <w:r>
        <w:rPr>
          <w:lang w:val="en-US" w:eastAsia="zh-CN"/>
        </w:rPr>
        <w:t>万人次，百余个品种的产品年销售近百万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作为首都北京的文化名片之一，北京王府井书店积极向世界展示北京作为全国政治中心、文化中心、世界著名古都和现代化国际城市的深厚文化底蕴。</w:t>
      </w:r>
      <w:r>
        <w:rPr>
          <w:lang w:val="en-US" w:eastAsia="zh-CN"/>
        </w:rPr>
        <w:t>2022</w:t>
      </w:r>
      <w:r>
        <w:rPr>
          <w:lang w:val="en-US" w:eastAsia="zh-CN"/>
        </w:rPr>
        <w:t>年以来，书店围绕古都文化、红色文化、京味文化和创新文化，设立了“中轴线文化特色专区”，特别推出了“北京印象”品牌的图书文创展区，打造一系列主题活动，引导读者“探寻”古都的包容与厚重，以丰富多彩的高质量阅读供给，助力书香京城建设。</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阅中轴、游古都，坐上公交品京味”系列主题活动推进文旅融合。该主题活动包括主题文创作品展览与历史照片展览、专家分享讲座等。通过与百姓生活息息相关的公交车，展现中轴线上的百态人生，以鲜活丰富的形式营造全新的文化体验与消费场景，让市民和广大游客可以了解首都、认识中轴、体验京味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最美中轴线，览阅北京城”主题展区，全面展示首都北京的历史文化底蕴。该展区向读者集中展示一批有关北京中轴线、京城历史文化和人文风情主题的京版图书。故宫、颐和园等名胜景点的手绘地图，天安门、天坛等地标的榫卯拼插积木，国粹万年历、古风盲盒等“北京印象”文创商品，让读者沉浸在京味儿氛围之中，感受北京城的空间之轴和文化之轴。一文一景、一动一静，延伸了“北京印象”的文化内涵。</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琉光璃彩”北京中轴线古建筑琉璃文化艺术展弘扬中国传统技艺，彰显文化自信。该展览展出中轴线古建筑上的琉璃建筑构件，呈现中国古代琉璃制品的精美绝伦，让观展读者感受到这些古代琉璃烧制技艺的独具匠心、历史的厚重感和传统工艺的艺术性。展览期间，店内还同步推出了琉璃文化讲座，从琉璃的起源、传承与创新，展现琉璃文化，并增加实物讲解及现场体验，增强市民参与感。展区周边配合“北京印象”文创产品给读者营造沉浸式体验空间，更凸显展区的历史厚度、北京韵味。</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北京印象”图书文创展区，引导读者“探寻”古都的包容与厚重。北京王府井书店还结合自身品牌和到店客流特点，从消费者需求角度分析，将书店品牌与北京特色融合，推出了“北京印象”图书文创展区，引导读者“探寻”古都的包容与厚重，以丰富多彩的高质量阅读供给，助力书香京城建设。该项目不仅具有商业属性，更具有文化属性。在对该项目的进行文化赋能的过程中，北京王府井书店充分结合“假日经济”和“策展式经济”两个方面，从文创产品开发、展示，不断向主题策展营销、阅读文化活动等方面探索，围绕中国传统文化、非物质文化遗产和北京中轴线等内容，为读者带来一系列体验性、互动性更强的文化活动。据悉，该展区年接待读者近</w:t>
      </w:r>
      <w:r>
        <w:rPr>
          <w:lang w:val="en-US" w:eastAsia="zh-CN"/>
        </w:rPr>
        <w:t>200</w:t>
      </w:r>
      <w:r>
        <w:rPr>
          <w:lang w:val="en-US" w:eastAsia="zh-CN"/>
        </w:rPr>
        <w:t>万人次，百余种产品年销售近百万元。（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书香文韵引客来！《人民日报》关注实体书店独特吸引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楷体" w:hAnsi="楷体" w:eastAsia="楷体" w:cs="楷体"/>
          <w:lang w:val="en-US" w:eastAsia="zh-CN"/>
        </w:rPr>
      </w:pPr>
      <w:r>
        <w:rPr>
          <w:rFonts w:eastAsia="楷体" w:cs="楷体" w:ascii="楷体" w:hAnsi="楷体"/>
          <w:lang w:val="en-US" w:eastAsia="zh-CN"/>
        </w:rPr>
        <w:t>5</w:t>
      </w:r>
      <w:r>
        <w:rPr>
          <w:rFonts w:ascii="楷体" w:hAnsi="楷体" w:cs="楷体" w:eastAsia="楷体"/>
          <w:lang w:val="en-US" w:eastAsia="zh-CN"/>
        </w:rPr>
        <w:t>月</w:t>
      </w:r>
      <w:r>
        <w:rPr>
          <w:rFonts w:eastAsia="楷体" w:cs="楷体" w:ascii="楷体" w:hAnsi="楷体"/>
          <w:lang w:val="en-US" w:eastAsia="zh-CN"/>
        </w:rPr>
        <w:t>24</w:t>
      </w:r>
      <w:r>
        <w:rPr>
          <w:rFonts w:ascii="楷体" w:hAnsi="楷体" w:cs="楷体" w:eastAsia="楷体"/>
          <w:lang w:val="en-US" w:eastAsia="zh-CN"/>
        </w:rPr>
        <w:t>日，《人民日报》</w:t>
      </w:r>
      <w:r>
        <w:rPr>
          <w:rFonts w:eastAsia="楷体" w:cs="楷体" w:ascii="楷体" w:hAnsi="楷体"/>
          <w:lang w:val="en-US" w:eastAsia="zh-CN"/>
        </w:rPr>
        <w:t>05</w:t>
      </w:r>
      <w:r>
        <w:rPr>
          <w:rFonts w:ascii="楷体" w:hAnsi="楷体" w:cs="楷体" w:eastAsia="楷体"/>
          <w:lang w:val="en-US" w:eastAsia="zh-CN"/>
        </w:rPr>
        <w:t>版评论版刊发文章《书香文韵引客来》，聚焦实体书店的独特吸引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新环境、新服务、新业态……前不久，被誉为“百万学子大书房”的北京中关村图书大厦，历经百日闭店精心打造，焕新归来。相隔不远，老牌书店“风入松”在与读者阔别</w:t>
      </w:r>
      <w:r>
        <w:rPr>
          <w:lang w:val="en-US" w:eastAsia="zh-CN"/>
        </w:rPr>
        <w:t>13</w:t>
      </w:r>
      <w:r>
        <w:rPr>
          <w:lang w:val="en-US" w:eastAsia="zh-CN"/>
        </w:rPr>
        <w:t>年后，也重新开业。“重启”后的书店里读者络绎不绝，人们品味书香、找寻记忆，充分彰显了实体书店的独特吸引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数字化浪潮下，人们的阅读选择和生活方式更加多元。电子阅读灵活智慧，网络购书方便快捷，为什么仍有不少人愿意走进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那种浸润于心的文化韵味与独特氛围，或许是重要原因。光线柔和、书架林立，漫步纸墨之间，仿佛能够屏蔽外界的喧嚷与嘈杂。看到倚墙而立的读者，听到偶尔翻页的沙沙声，时光悄然变慢，心灵也归于平静，一种难以言喻的满足感和获得感生发其间。对很多人来说，书店不仅仅是售书、购书的场所，更是快节奏生活中的精神港湾，它打开了人们的阅读视野，也承载着人们的情感体验。在这里，人们可以“诗意地栖居”，享受在生活罅隙中缓缓流淌着的美好时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每一家书店都有自己的“性格”，从而吸引兴趣相投的人。风格各异的选书标准、展陈布置、装修风格，造就了书店独特的标识，也传递出不同的理念，能够更好满足读者个性化的需求。“风入松”书店，知时阅世、何以中国等专题书展显著醒目，带来高质量人文学术阅读；甘肃敦煌书局立足敦煌艺术特色，结合洞窟似的弧形设计，让读者在浓厚的书香氛围与文艺空间中穿梭，沉浸式感受敦煌文化与艺术的魅力。书店内丰富的阅读服务，也可以让读者与书籍更好实现“双向奔赴”。比如，河南郑州购书中心设置荐书师，介绍不同版本图书特点，帮助顾客快速“选对书、选好书”。身临其境的在场感、匠心独具的设计感、细致周到的体验感，这是实体书店的浪漫，也是其独特价值所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如今，书店的功能也愈发齐备。琳琅满目的文创产品、精致诱人的咖啡甜点、丰富多彩的艺术展览……基于图书，又不止于售书，实体书店正融合新业态，以“书店</w:t>
      </w:r>
      <w:r>
        <w:rPr>
          <w:lang w:val="en-US" w:eastAsia="zh-CN"/>
        </w:rPr>
        <w:t>+</w:t>
      </w:r>
      <w:r>
        <w:rPr>
          <w:rFonts w:ascii="仿宋_GB2312" w:hAnsi="仿宋_GB2312"/>
          <w:lang w:val="en-US" w:eastAsia="zh-CN"/>
        </w:rPr>
        <w:t>”</w:t>
      </w:r>
      <w:r>
        <w:rPr>
          <w:lang w:val="en-US" w:eastAsia="zh-CN"/>
        </w:rPr>
        <w:t>模式打造出更多元的消费场景和更有趣的文化体验。在这里，既可以挑选心仪的读物，在安静的角落享受阅读的乐趣；也能够参加读书会，与志同道合的书友交流分享；还有机会体验非遗教学，带着孩子感受文化的魅力。连接人与书、人与人，实体书店随时代变迁，内涵不断丰富，已发展为复合型的文化场所、思想交流的社交场所，这是虚拟的网络空间无法替代的。</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推进全民阅读的今天，实体书店大有可为。也要看到，近年来，不少书店面临着经营压力。在“一屏万卷”的数字阅读时代，如何让更多读者走进书店、爱上书店？江苏苏州诚品书店，将现代设计与古典艺术相融，创设新型文化空间和“一站式”消费综合体，成为热门旅游景点和文艺青年聚集地；湖北枝江百里洲镇岛上书店，打造“一平方米阅读空间”、定期举办读书会，点亮乡村文化灯塔。实践表明，实体书店转型发展的出路在于守正创新。在空间塑造、服务理念、图书品质、创新经营等方面多下功夫、出实招，将有助于实体书店焕发新活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书是书店的“主角”，文化内核是书店的“灵魂”。今天，实体书店正在探索转型突围之路。但无论如何创新改变，都要坚守人文精神，不能让“主角”沦为“配角”。提升“选品特色”，培厚文化内涵，不断增强独立价值与核心竞争力，实体书店才能更好服务读者，成为读者心中永远的温暖港湾。</w:t>
      </w:r>
    </w:p>
    <w:p>
      <w:pPr>
        <w:pStyle w:val="Normal"/>
        <w:keepNext w:val="false"/>
        <w:keepLines w:val="false"/>
        <w:pageBreakBefore w:val="false"/>
        <w:widowControl/>
        <w:kinsoku w:val="true"/>
        <w:overflowPunct w:val="true"/>
        <w:autoSpaceDE w:val="true"/>
        <w:bidi w:val="0"/>
        <w:snapToGrid w:val="false"/>
        <w:spacing w:lineRule="atLeast" w:line="520"/>
        <w:ind w:firstLine="5440"/>
        <w:textAlignment w:val="auto"/>
        <w:rPr>
          <w:lang w:val="en-US" w:eastAsia="zh-CN"/>
        </w:rPr>
      </w:pPr>
      <w:r>
        <w:rPr>
          <w:lang w:val="en-US" w:eastAsia="zh-CN"/>
        </w:rPr>
        <w:t>（来源：人民日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100"/>
          <w:sz w:val="44"/>
          <w:szCs w:val="44"/>
          <w:lang w:val="en-US" w:eastAsia="zh-CN"/>
        </w:rPr>
        <w:t>安徽新华“暑期大营销”文化服务活动启动</w:t>
      </w:r>
    </w:p>
    <w:p>
      <w:pPr>
        <w:pStyle w:val="Normal"/>
        <w:keepNext w:val="false"/>
        <w:keepLines w:val="false"/>
        <w:pageBreakBefore w:val="false"/>
        <w:kinsoku w:val="true"/>
        <w:autoSpaceDE w:val="true"/>
        <w:bidi w:val="0"/>
        <w:snapToGrid w:val="false"/>
        <w:spacing w:lineRule="atLeast" w:line="510"/>
        <w:textAlignment w:val="auto"/>
        <w:rPr>
          <w:rFonts w:ascii="方正小标宋简体" w:hAnsi="方正小标宋简体" w:eastAsia="方正小标宋简体" w:cs="方正小标宋简体"/>
          <w:w w:val="95"/>
          <w:sz w:val="44"/>
          <w:szCs w:val="44"/>
          <w:lang w:val="en-US" w:eastAsia="zh-CN"/>
        </w:rPr>
      </w:pPr>
      <w:r>
        <w:rPr>
          <w:rFonts w:eastAsia="方正小标宋简体" w:cs="方正小标宋简体" w:ascii="方正小标宋简体" w:hAnsi="方正小标宋简体"/>
          <w:w w:val="95"/>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鳌游书海，“读”享夏日。</w:t>
      </w:r>
      <w:r>
        <w:rPr>
          <w:lang w:val="en-US" w:eastAsia="zh-CN"/>
        </w:rPr>
        <w:t>5</w:t>
      </w:r>
      <w:r>
        <w:rPr>
          <w:lang w:val="en-US" w:eastAsia="zh-CN"/>
        </w:rPr>
        <w:t>月</w:t>
      </w:r>
      <w:r>
        <w:rPr>
          <w:lang w:val="en-US" w:eastAsia="zh-CN"/>
        </w:rPr>
        <w:t>25</w:t>
      </w:r>
      <w:r>
        <w:rPr>
          <w:lang w:val="en-US" w:eastAsia="zh-CN"/>
        </w:rPr>
        <w:t>日起，安徽新华发行集团将在全省新华书店开展“暑期大营销”文化服务活动。为了系统、持续向读者提供多样的文化服务，安徽新华书店将卡座重点产品展销、限时低折扣购书、线上文化直播、名家进书店、市民书市、非遗体验、小小图书管理员体验活动、知名多元产品快闪店等系列文化活动，让读者与新华书店一起营造“书式”生活。本次暑期营销活动将持续至</w:t>
      </w:r>
      <w:r>
        <w:rPr>
          <w:lang w:val="en-US" w:eastAsia="zh-CN"/>
        </w:rPr>
        <w:t>9</w:t>
      </w:r>
      <w:r>
        <w:rPr>
          <w:lang w:val="en-US" w:eastAsia="zh-CN"/>
        </w:rPr>
        <w:t>月</w:t>
      </w:r>
      <w:r>
        <w:rPr>
          <w:lang w:val="en-US" w:eastAsia="zh-CN"/>
        </w:rPr>
        <w:t>17</w:t>
      </w:r>
      <w:r>
        <w:rPr>
          <w:lang w:val="en-US" w:eastAsia="zh-CN"/>
        </w:rPr>
        <w:t>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折扣优：会员可享受低至</w:t>
      </w:r>
      <w:r>
        <w:rPr>
          <w:b/>
          <w:bCs/>
          <w:lang w:val="en-US" w:eastAsia="zh-CN"/>
        </w:rPr>
        <w:t>5</w:t>
      </w:r>
      <w:r>
        <w:rPr>
          <w:b/>
          <w:bCs/>
          <w:lang w:val="en-US" w:eastAsia="zh-CN"/>
        </w:rPr>
        <w:t>折超值优惠</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5</w:t>
      </w:r>
      <w:r>
        <w:rPr>
          <w:lang w:val="en-US" w:eastAsia="zh-CN"/>
        </w:rPr>
        <w:t>月</w:t>
      </w:r>
      <w:r>
        <w:rPr>
          <w:lang w:val="en-US" w:eastAsia="zh-CN"/>
        </w:rPr>
        <w:t>25</w:t>
      </w:r>
      <w:r>
        <w:rPr>
          <w:lang w:val="en-US" w:eastAsia="zh-CN"/>
        </w:rPr>
        <w:t>日</w:t>
      </w:r>
      <w:r>
        <w:rPr>
          <w:lang w:val="en-US" w:eastAsia="zh-CN"/>
        </w:rPr>
        <w:t>-6</w:t>
      </w:r>
      <w:r>
        <w:rPr>
          <w:lang w:val="en-US" w:eastAsia="zh-CN"/>
        </w:rPr>
        <w:t>月</w:t>
      </w:r>
      <w:r>
        <w:rPr>
          <w:lang w:val="en-US" w:eastAsia="zh-CN"/>
        </w:rPr>
        <w:t>2</w:t>
      </w:r>
      <w:r>
        <w:rPr>
          <w:lang w:val="en-US" w:eastAsia="zh-CN"/>
        </w:rPr>
        <w:t>日，安徽新华书店聚焦全国少儿出版社，精选</w:t>
      </w:r>
      <w:r>
        <w:rPr>
          <w:lang w:val="en-US" w:eastAsia="zh-CN"/>
        </w:rPr>
        <w:t>100</w:t>
      </w:r>
      <w:r>
        <w:rPr>
          <w:lang w:val="en-US" w:eastAsia="zh-CN"/>
        </w:rPr>
        <w:t>种优质童书，开展“百种图书</w:t>
      </w:r>
      <w:r>
        <w:rPr>
          <w:lang w:val="en-US" w:eastAsia="zh-CN"/>
        </w:rPr>
        <w:t>6.1</w:t>
      </w:r>
      <w:r>
        <w:rPr>
          <w:lang w:val="en-US" w:eastAsia="zh-CN"/>
        </w:rPr>
        <w:t>折——</w:t>
      </w:r>
      <w:r>
        <w:rPr>
          <w:lang w:val="en-US" w:eastAsia="zh-CN"/>
        </w:rPr>
        <w:t>2024</w:t>
      </w:r>
      <w:r>
        <w:rPr>
          <w:lang w:val="en-US" w:eastAsia="zh-CN"/>
        </w:rPr>
        <w:t>安徽新华书店童书展”活动，在线下门店面向会员</w:t>
      </w:r>
      <w:r>
        <w:rPr>
          <w:lang w:val="en-US" w:eastAsia="zh-CN"/>
        </w:rPr>
        <w:t>6.1</w:t>
      </w:r>
      <w:r>
        <w:rPr>
          <w:lang w:val="en-US" w:eastAsia="zh-CN"/>
        </w:rPr>
        <w:t>折开展图书销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6</w:t>
      </w:r>
      <w:r>
        <w:rPr>
          <w:lang w:val="en-US" w:eastAsia="zh-CN"/>
        </w:rPr>
        <w:t>月</w:t>
      </w:r>
      <w:r>
        <w:rPr>
          <w:lang w:val="en-US" w:eastAsia="zh-CN"/>
        </w:rPr>
        <w:t>1</w:t>
      </w:r>
      <w:r>
        <w:rPr>
          <w:lang w:val="en-US" w:eastAsia="zh-CN"/>
        </w:rPr>
        <w:t>日是安徽新华书店</w:t>
      </w:r>
      <w:r>
        <w:rPr>
          <w:lang w:val="en-US" w:eastAsia="zh-CN"/>
        </w:rPr>
        <w:t>72</w:t>
      </w:r>
      <w:r>
        <w:rPr>
          <w:lang w:val="en-US" w:eastAsia="zh-CN"/>
        </w:rPr>
        <w:t>周年店庆，当天，各市、县中心门店和新华书店运营的城市阅读空间将从</w:t>
      </w:r>
      <w:r>
        <w:rPr>
          <w:lang w:val="en-US" w:eastAsia="zh-CN"/>
        </w:rPr>
        <w:t>19:00</w:t>
      </w:r>
      <w:r>
        <w:rPr>
          <w:lang w:val="en-US" w:eastAsia="zh-CN"/>
        </w:rPr>
        <w:t>开始至晚间闭店，开展会员</w:t>
      </w:r>
      <w:r>
        <w:rPr>
          <w:lang w:val="en-US" w:eastAsia="zh-CN"/>
        </w:rPr>
        <w:t>5.0</w:t>
      </w:r>
      <w:r>
        <w:rPr>
          <w:lang w:val="en-US" w:eastAsia="zh-CN"/>
        </w:rPr>
        <w:t>折促销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6</w:t>
      </w:r>
      <w:r>
        <w:rPr>
          <w:lang w:val="en-US" w:eastAsia="zh-CN"/>
        </w:rPr>
        <w:t>月</w:t>
      </w:r>
      <w:r>
        <w:rPr>
          <w:lang w:val="en-US" w:eastAsia="zh-CN"/>
        </w:rPr>
        <w:t>3</w:t>
      </w:r>
      <w:r>
        <w:rPr>
          <w:lang w:val="en-US" w:eastAsia="zh-CN"/>
        </w:rPr>
        <w:t>日</w:t>
      </w:r>
      <w:r>
        <w:rPr>
          <w:lang w:val="en-US" w:eastAsia="zh-CN"/>
        </w:rPr>
        <w:t>-20</w:t>
      </w:r>
      <w:r>
        <w:rPr>
          <w:lang w:val="en-US" w:eastAsia="zh-CN"/>
        </w:rPr>
        <w:t>日，安徽全省各门店营业时间延长</w:t>
      </w:r>
      <w:r>
        <w:rPr>
          <w:lang w:val="en-US" w:eastAsia="zh-CN"/>
        </w:rPr>
        <w:t>1</w:t>
      </w:r>
      <w:r>
        <w:rPr>
          <w:lang w:val="en-US" w:eastAsia="zh-CN"/>
        </w:rPr>
        <w:t>小时，每晚精选</w:t>
      </w:r>
      <w:r>
        <w:rPr>
          <w:lang w:val="en-US" w:eastAsia="zh-CN"/>
        </w:rPr>
        <w:t>1</w:t>
      </w:r>
      <w:r>
        <w:rPr>
          <w:lang w:val="en-US" w:eastAsia="zh-CN"/>
        </w:rPr>
        <w:t>种畅销图书，开展会员</w:t>
      </w:r>
      <w:r>
        <w:rPr>
          <w:lang w:val="en-US" w:eastAsia="zh-CN"/>
        </w:rPr>
        <w:t>5.0</w:t>
      </w:r>
      <w:r>
        <w:rPr>
          <w:lang w:val="en-US" w:eastAsia="zh-CN"/>
        </w:rPr>
        <w:t>折促销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安徽全省新华书店还将开展多元产品童趣展，届时将精选产品组成</w:t>
      </w:r>
      <w:r>
        <w:rPr>
          <w:lang w:val="en-US" w:eastAsia="zh-CN"/>
        </w:rPr>
        <w:t>10</w:t>
      </w:r>
      <w:r>
        <w:rPr>
          <w:lang w:val="en-US" w:eastAsia="zh-CN"/>
        </w:rPr>
        <w:t>元档、</w:t>
      </w:r>
      <w:r>
        <w:rPr>
          <w:lang w:val="en-US" w:eastAsia="zh-CN"/>
        </w:rPr>
        <w:t>20</w:t>
      </w:r>
      <w:r>
        <w:rPr>
          <w:lang w:val="en-US" w:eastAsia="zh-CN"/>
        </w:rPr>
        <w:t>元档和</w:t>
      </w:r>
      <w:r>
        <w:rPr>
          <w:lang w:val="en-US" w:eastAsia="zh-CN"/>
        </w:rPr>
        <w:t>30-50</w:t>
      </w:r>
      <w:r>
        <w:rPr>
          <w:lang w:val="en-US" w:eastAsia="zh-CN"/>
        </w:rPr>
        <w:t>元档</w:t>
      </w:r>
      <w:r>
        <w:rPr>
          <w:lang w:val="en-US" w:eastAsia="zh-CN"/>
        </w:rPr>
        <w:t>3</w:t>
      </w:r>
      <w:r>
        <w:rPr>
          <w:lang w:val="en-US" w:eastAsia="zh-CN"/>
        </w:rPr>
        <w:t>个层级，约</w:t>
      </w:r>
      <w:r>
        <w:rPr>
          <w:lang w:val="en-US" w:eastAsia="zh-CN"/>
        </w:rPr>
        <w:t>150</w:t>
      </w:r>
      <w:r>
        <w:rPr>
          <w:lang w:val="en-US" w:eastAsia="zh-CN"/>
        </w:rPr>
        <w:t>种多元产品向会员让利销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产品新：“元小鳌”满足读者新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由安徽新华发行集团自主研发的第一个时尚文化类</w:t>
      </w:r>
      <w:r>
        <w:rPr>
          <w:lang w:val="en-US" w:eastAsia="zh-CN"/>
        </w:rPr>
        <w:t>IP</w:t>
      </w:r>
      <w:r>
        <w:rPr>
          <w:rFonts w:ascii="仿宋_GB2312" w:hAnsi="仿宋_GB2312"/>
          <w:lang w:val="en-US" w:eastAsia="zh-CN"/>
        </w:rPr>
        <w:t>——“</w:t>
      </w:r>
      <w:r>
        <w:rPr>
          <w:lang w:val="en-US" w:eastAsia="zh-CN"/>
        </w:rPr>
        <w:t>元小鳌”在今年正式亮相后，一直在积极融入读者文化生活。此次以黄山休宁状元博物馆里的中举捷报和赶考笔帘为灵感，设计了元小鳌“捷报笔帘”文具套装，包括点石速干笔、中华</w:t>
      </w:r>
      <w:r>
        <w:rPr>
          <w:lang w:val="en-US" w:eastAsia="zh-CN"/>
        </w:rPr>
        <w:t>2B</w:t>
      </w:r>
      <w:r>
        <w:rPr>
          <w:lang w:val="en-US" w:eastAsia="zh-CN"/>
        </w:rPr>
        <w:t>铅笔、天坛涂卡铅笔等学生考试所需的各类工具，精挑细选，确保考生考试顺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作为学生学习的陪伴者，新华书店还将在今年秋季开学前推出助力小学一年级新生的“开学大礼包”，为进入全新学习阶段的新生和家长提供优质文化服务，缓解新学习阶段的焦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暑假期间，“研学游”产品也将出现在安徽全省各新华书店门店，读者可以便捷高效了解包含非遗、高校、科创、自然等丰富品种的研学游路线，“行万里路”也不误“读万卷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部分门店还将设立安徽特色产品店，主营文房四宝、徽州雕刻、徽州香堂、徽派美食等特色文化产品，让书店充分发挥公共空间的文化引领作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体验多：联动资源优化互动体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马伯庸、秦文君、郁雨君、郭姜燕、郑春华、简简周……安徽新华书店将邀请多位名家前往合肥、蚌埠、淮南、亳州、宣城、芜湖、淮北等地，与读者开展面对面的文化互动。同时，安徽全省新华书店将充分联动当地文化名家，开展“当地名家讲当地故事”的文化体验和传播活动，弘扬当地特色文化，增加文化自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暑假期间，“元小鳌”将在安徽全省各地联动相关机构组织“元小鳌课堂”系列研学活动，通过亲子乐、儿童剧游、儿童舞台剧演绎等系列文化活动营造互动、沉浸的文化氛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省各市县新华书店还将联合各地非遗协会，邀请非遗传承人、整合非遗产品走进门店，开展现场教学活动，让读者在现场能沉浸式体验非遗产品的魅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不同年龄的读者走进门店，既有“小小图书管理员”体验活动，也有非遗课堂活动，还能在网红零售品牌快闪店、数字体验快闪店、多元商户快闪店、美食荟聚快闪店等多种业态快闪店里快乐选购……“走进书店体验文化活动”将成为读者在这个暑假的好选择。</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场景全：拓宽文化服务新赛道</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做好门店场景持续优化的同时，安徽全省新华书店门店在暑期营销活动期间，还将精选图书、多元产品走出门店、走进居民日常生活场景，开展“行走的书店”——市民书市活动，把文化产品送到读者家门口，打造品牌化、标准化、固定化的店外服务品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6</w:t>
      </w:r>
      <w:r>
        <w:rPr>
          <w:lang w:val="en-US" w:eastAsia="zh-CN"/>
        </w:rPr>
        <w:t>月</w:t>
      </w:r>
      <w:r>
        <w:rPr>
          <w:lang w:val="en-US" w:eastAsia="zh-CN"/>
        </w:rPr>
        <w:t>7</w:t>
      </w:r>
      <w:r>
        <w:rPr>
          <w:lang w:val="en-US" w:eastAsia="zh-CN"/>
        </w:rPr>
        <w:t>日开始，安徽全省新华书店将在各市县中高考考点设置“皖新助考服务点”，为考生和家长提供元小鳌捷报笔帘文具套装、免费饮用水、一次性水杯、防暑降温药品、充电宝、休息凳等便民用品，助力考生。</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安徽新华书店线上的元小鳌直播间、各市县直播间也将持续开展直播活动，精选优质儿童图书、元小鳌捷报笔帘进行好书推荐、整点秒杀、文创推荐、赠送福袋等活动，消费者将享受不同档次的超值优惠。</w:t>
      </w:r>
    </w:p>
    <w:p>
      <w:pPr>
        <w:pStyle w:val="Normal"/>
        <w:keepNext w:val="false"/>
        <w:keepLines w:val="false"/>
        <w:pageBreakBefore w:val="false"/>
        <w:widowControl/>
        <w:kinsoku w:val="true"/>
        <w:overflowPunct w:val="true"/>
        <w:autoSpaceDE w:val="true"/>
        <w:bidi w:val="0"/>
        <w:snapToGrid w:val="false"/>
        <w:spacing w:lineRule="atLeast" w:line="520"/>
        <w:ind w:firstLine="3840"/>
        <w:textAlignment w:val="auto"/>
        <w:rPr>
          <w:lang w:val="en-US" w:eastAsia="zh-CN"/>
        </w:rPr>
      </w:pPr>
      <w:r>
        <w:rPr>
          <w:lang w:val="en-US" w:eastAsia="zh-CN"/>
        </w:rPr>
        <w:t>（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both"/>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南新华与深圳金蝶联合打造“云端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5</w:t>
      </w:r>
      <w:r>
        <w:rPr>
          <w:lang w:val="en-US" w:eastAsia="zh-CN"/>
        </w:rPr>
        <w:t>月</w:t>
      </w:r>
      <w:r>
        <w:rPr>
          <w:lang w:val="en-US" w:eastAsia="zh-CN"/>
        </w:rPr>
        <w:t>20</w:t>
      </w:r>
      <w:r>
        <w:rPr>
          <w:lang w:val="en-US" w:eastAsia="zh-CN"/>
        </w:rPr>
        <w:t>日，湖南新华书店集团与深圳金蝶集团携手打造的集唯美感与科技范于一体的“云端书店”深圳乐之书店</w:t>
      </w:r>
      <w:r>
        <w:rPr>
          <w:lang w:val="en-US" w:eastAsia="zh-CN"/>
        </w:rPr>
        <w:t>·</w:t>
      </w:r>
      <w:r>
        <w:rPr>
          <w:lang w:val="en-US" w:eastAsia="zh-CN"/>
        </w:rPr>
        <w:t>金蝶店开启试营业，书店坐落在深圳金蝶云大厦</w:t>
      </w:r>
      <w:r>
        <w:rPr>
          <w:lang w:val="en-US" w:eastAsia="zh-CN"/>
        </w:rPr>
        <w:t>38</w:t>
      </w:r>
      <w:r>
        <w:rPr>
          <w:lang w:val="en-US" w:eastAsia="zh-CN"/>
        </w:rPr>
        <w:t>层，拥有独特的高空海景阅读视野，轻松俯瞰深圳湾海域、与香港塘朗山隔海相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乐之书店品牌名源于孔子《论语》“知之者不如好之者，好之者不如乐之者”，店内正门吊线装置中，对“乐之为学、开卷有益”</w:t>
      </w:r>
      <w:r>
        <w:rPr>
          <w:lang w:val="en-US" w:eastAsia="zh-CN"/>
        </w:rPr>
        <w:t>8</w:t>
      </w:r>
      <w:r>
        <w:rPr>
          <w:lang w:val="en-US" w:eastAsia="zh-CN"/>
        </w:rPr>
        <w:t>个字进行结构设计重组，寓意乐之书店一直在不断突破自我，不断进步创新，致力于成为读者欣然向往的文化品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书店整体空间有种置身海边的感觉，蓝白色的“大海与天空”，橙色的“朝霞与夕阳”，立方体自由组合的书台，陈列布局一改传统设计，让人眼前一亮。店内书籍分类打破传统，主题分类文艺气息、青春感扑面而来。例如：“每个读者都有喜爱的作家”、“辽阔天地</w:t>
      </w:r>
      <w:r>
        <w:rPr>
          <w:rFonts w:cs="仿宋" w:eastAsia="仿宋"/>
          <w:lang w:val="en-US" w:eastAsia="zh-CN"/>
        </w:rPr>
        <w:t xml:space="preserve"> </w:t>
      </w:r>
      <w:r>
        <w:rPr>
          <w:lang w:val="en-US" w:eastAsia="zh-CN"/>
        </w:rPr>
        <w:t>踏浪前行”、“拯救脆皮打工人”等，还有点缀在书海中的“湘绣、冰箱贴、挂件”精巧文创，也是读者朋友探店入手的心头之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乐之书店</w:t>
      </w:r>
      <w:r>
        <w:rPr>
          <w:lang w:val="en-US" w:eastAsia="zh-CN"/>
        </w:rPr>
        <w:t>·</w:t>
      </w:r>
      <w:r>
        <w:rPr>
          <w:lang w:val="en-US" w:eastAsia="zh-CN"/>
        </w:rPr>
        <w:t>金蝶店，不仅可以随时拿起一本书开启云端阅读，也可以品尝到湖南特色风味茶，例如张家界莓茶、安化黑茶、桑植白茶、保靖黄金茶、古丈毛尖、君山银针等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未来，书店将不定期举办企业定制文化沙龙、大咖讲座、亲子体验等丰富多样的活动，在这里，轻松实现工作和生活的无缝切换，精神财富和物质财富的完美融合。</w:t>
      </w:r>
    </w:p>
    <w:p>
      <w:pPr>
        <w:pStyle w:val="Normal"/>
        <w:keepNext w:val="false"/>
        <w:keepLines w:val="false"/>
        <w:pageBreakBefore w:val="false"/>
        <w:widowControl/>
        <w:kinsoku w:val="true"/>
        <w:overflowPunct w:val="true"/>
        <w:autoSpaceDE w:val="true"/>
        <w:bidi w:val="0"/>
        <w:snapToGrid w:val="false"/>
        <w:spacing w:lineRule="atLeast" w:line="520"/>
        <w:ind w:firstLine="5120"/>
        <w:textAlignment w:val="auto"/>
        <w:rPr>
          <w:lang w:val="en-US" w:eastAsia="zh-CN"/>
        </w:rPr>
      </w:pPr>
      <w:r>
        <w:rPr>
          <w:lang w:val="en-US" w:eastAsia="zh-CN"/>
        </w:rPr>
        <w:t>（来源：新华书店总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福建新华</w:t>
      </w: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悦读驿站生态主题书店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琳琅满目的生态书籍、栩栩如生的生态摄影、精美的昆虫标本……第一次走进位于福州市马尾区琅岐岛红光湖畔的新华</w:t>
      </w:r>
      <w:r>
        <w:rPr>
          <w:lang w:val="en-US" w:eastAsia="zh-CN"/>
        </w:rPr>
        <w:t>·</w:t>
      </w:r>
      <w:r>
        <w:rPr>
          <w:lang w:val="en-US" w:eastAsia="zh-CN"/>
        </w:rPr>
        <w:t>悦读驿站生态主题书店，记者看到，驿站内部装修与周边生态环境融合，陈设突出生态文化和琅岐文化元素，读者能在这里沉浸式体验琅岐岛独特的自然人文魅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福建新华与马尾区政府开展战略合作以来，双方就马尾区的生态文明建设、文旅融合发展等领域进行深入合作。此次打造的新华</w:t>
      </w:r>
      <w:r>
        <w:rPr>
          <w:lang w:val="en-US" w:eastAsia="zh-CN"/>
        </w:rPr>
        <w:t>·</w:t>
      </w:r>
      <w:r>
        <w:rPr>
          <w:lang w:val="en-US" w:eastAsia="zh-CN"/>
        </w:rPr>
        <w:t>悦读驿站选址在景色秀丽的红光湖畔，是一处融合了生态文化、琅岐本土文化的有格调、有品位的生态主题阅读空间，希望能引导读者关注环保、热爱自然，共同守护美丽家园。</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记者了解到，新华</w:t>
      </w:r>
      <w:r>
        <w:rPr>
          <w:lang w:val="en-US" w:eastAsia="zh-CN"/>
        </w:rPr>
        <w:t>·</w:t>
      </w:r>
      <w:r>
        <w:rPr>
          <w:lang w:val="en-US" w:eastAsia="zh-CN"/>
        </w:rPr>
        <w:t>悦读驿站生态主题书店集图书销售、文创展示、轻食水吧、艺文交流等功能于一体，是福建新华发行集团与马尾区文旅局共建的马尾</w:t>
      </w:r>
      <w:r>
        <w:rPr>
          <w:lang w:val="en-US" w:eastAsia="zh-CN"/>
        </w:rPr>
        <w:t>·</w:t>
      </w:r>
      <w:r>
        <w:rPr>
          <w:lang w:val="en-US" w:eastAsia="zh-CN"/>
        </w:rPr>
        <w:t>海峡音乐交流展演中心，在为市民和游客提供书香的同时，也可以开展音乐交流活动，为海峡两岸同胞架设起“连心桥”，助力马尾区打造台胞台企登陆第一家园先行区，推动两岸融合发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悉，福建新华发行集团还将通过省、市、县三级联动建设模式，为该驿站不断注入各类文旅资源，如邀请生态环保专家、学者、作家与读者互动交流，开展生态主题研学等各类文旅活动，推动琅岐岛文化事业繁荣发展，助力琅岐国际生态旅游岛建设，让广大群众真切感受到生态文明建设成果。</w:t>
      </w:r>
    </w:p>
    <w:p>
      <w:pPr>
        <w:pStyle w:val="Normal"/>
        <w:keepNext w:val="false"/>
        <w:keepLines w:val="false"/>
        <w:pageBreakBefore w:val="false"/>
        <w:widowControl/>
        <w:kinsoku w:val="true"/>
        <w:overflowPunct w:val="true"/>
        <w:autoSpaceDE w:val="true"/>
        <w:bidi w:val="0"/>
        <w:snapToGrid w:val="false"/>
        <w:spacing w:lineRule="atLeast" w:line="520"/>
        <w:ind w:firstLine="3200"/>
        <w:textAlignment w:val="auto"/>
        <w:rPr>
          <w:lang w:val="en-US" w:eastAsia="zh-CN"/>
        </w:rPr>
      </w:pPr>
      <w:r>
        <w:rPr>
          <w:lang w:val="en-US" w:eastAsia="zh-CN"/>
        </w:rPr>
        <w:t>（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福州安泰新华图书城公共文化“菜单式”</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点选服务掀起“阅读热”</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开展好第十届“海峡读者节”活动，福建新华发行集团福州分公司下属安泰新华图书城升级公共文化定制服务，以可点选的“菜单式”文化服务项目吸引了众多机关、企事业单位，在榕城干部职工中掀起一股“阅读热”。</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读书沙龙、成人手工</w:t>
      </w:r>
      <w:r>
        <w:rPr>
          <w:lang w:val="en-US" w:eastAsia="zh-CN"/>
        </w:rPr>
        <w:t>DIY</w:t>
      </w:r>
      <w:r>
        <w:rPr>
          <w:lang w:val="en-US" w:eastAsia="zh-CN"/>
        </w:rPr>
        <w:t>、主题书单定制、</w:t>
      </w:r>
      <w:r>
        <w:rPr>
          <w:lang w:val="en-US" w:eastAsia="zh-CN"/>
        </w:rPr>
        <w:t>5G</w:t>
      </w:r>
      <w:r>
        <w:rPr>
          <w:lang w:val="en-US" w:eastAsia="zh-CN"/>
        </w:rPr>
        <w:t>新阅读观影……安泰新华图书城定期梳理服务项目内容并积极挖掘新题材，分门别类，集结成内容优质的服务收费菜单，供客户按需挑选。这种个性化的小型文化服务活动定制“菜单”，不仅内容丰富多样，还紧密结合时下热点，能够较好地满足机关、企事业单位日常开展职工文化活动的需求，让客户得以从中精准、快速地挑选切合实际需要的服务模块，同时也提升了书城的服务效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书城还不断更新主题模块，提供诸如名家阅读专题讲座、主题伴手礼定制、企业阅读宣导片制作、企业阅读专题直播服务、专业主持服务等付费升级项目，一经推出就受到了诸多客户的青睐。世界读书日期间更是吸引了大量优质客户纷纷到店体验，且好评不断。随着安泰新华图书城公共文化承办经验的积累，书城营销团队服务的能力也得到了锻炼和提高。未来书城可提供的文化定制项目将更加标准化、模块化、专业化，通过高效率、高品质的文化服务供给，进一步延伸书店公共文化服务触角，构筑机关、企事业单位的“精神粮仓”。（来源：中国新华书店协会）</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安丘市青少年科技创新实践教育基地：</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彩虹课程提升综合实践活动育人成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纸上得来终觉浅，绝知此事要躬行。”在山东省安丘市青少年科技创新实践教育基地（以下简称“实践基地”），这句话不只是墙上的标语，更是每一位教师和参训学生的行动指南。近年来，实践基地积极践行实践育人理念，建设特色综合实践活动课程体系，为学生提供全方位、多层次的实践创新体验，有力地促进了学生核心素养的提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整合建设七位一体彩虹课程体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实践基地对不断丰富和发展的</w:t>
      </w:r>
      <w:r>
        <w:rPr>
          <w:lang w:val="en-US" w:eastAsia="zh-CN"/>
        </w:rPr>
        <w:t>49</w:t>
      </w:r>
      <w:r>
        <w:rPr>
          <w:lang w:val="en-US" w:eastAsia="zh-CN"/>
        </w:rPr>
        <w:t>门课程进行整体规划，设计了“红、橙、黄、绿、青、蓝、紫”七位一体的彩虹课程体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红色课程”指向爱国主义与社会责任，目标是增强学生国家认同感和社会责任感，培养爱国情怀和团队合作精神，内容包括模拟射击、模拟飞行、“爱我安丘”、民族教育、国防教育、航模制作、野外训练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橙色课程”指向美德传承与和谐家庭，目标是培养学生深厚的家庭情感和社会交往技能，增强他们对家庭与社会价值观的理解与尊重，内容包括感恩教育、礼仪教育、布艺制作、烹饪技术、面塑艺术、古法织布、茶艺体验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黄色课程”指向知识探索与科学素养，目标是激发学生的好奇心和探索欲，培养学生的创新思维和批判性思考能力，内容包括设计过山车、魔术探秘、地震科普、消防科普、交通科普、无线电测向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绿色课程”指向环保意识与健康生活，目标是提升学生环保意识，倡导健康生活方式，培养对自然环境的尊重和保护，内容包括农事体验、自然探索、心肺复苏、运动拓展、虚拟体验、塑编工艺、木工工艺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青色课程”指向文化传承与艺术修养，目标是传承和推广传统文化，提高学生的艺术修养和审美能力，激发创造力，内容包括烙画艺术、网花艺术、软陶艺术、皮影艺术、京剧脸谱、金属丝工艺、刮画艺术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蓝色课程”指向科技创新与实践技能，目标是引导学生探索科技前沿，培养实践技能，鼓励创新和解决实际问题的能力，内容包括创客空间、全息投影、无人机、影视与动漫制作、实体编程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紫色课程”指向情感教育与心理健康，目标是关注学生情感发展和心理健康，培养积极的人生态度，内容包括心理沙盘、情绪彩虹、快乐密码、情感小筑、压力管理、性格塑造、“正念”生活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七彩课程采用主题项目学习形式，紧密联系学生真实生活，顺应国家和时代发展要求，与中小学学科课程体系有效衔接融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学以致用，课程实施凸显实践特色</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实践基地采用“任务问题探究”教学模式，以解决实际问题、建构知识体系、发展核心素养为教学主线，推进课程实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一是将中华优秀传统文化与现代技术融合。</w:t>
      </w:r>
      <w:r>
        <w:rPr>
          <w:lang w:val="en-US" w:eastAsia="zh-CN"/>
        </w:rPr>
        <w:t>在皮影艺术课堂，学生深入体验传统文化，从设计草图到精雕细刻，再到彩绘上色，每一步都展现了学生活跃的思维。通过设计编程，学生们操纵机器人重现皮影戏中的经典动作，如《西游记》中孙悟空的翻跟斗和舞动金箍棒。在创作过程中，学生们对细节精益求精，无论是人物的比例、表情的刻画，还是动作的流畅性，都体现了他们对中华优秀传统文化的深刻理解和认同。这样的课程学习对学生而言是一次深刻的美的体验，也有助于创新思维和编程技能的全面提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二是在科普教育的实践中，获得深刻的价值体认。</w:t>
      </w:r>
      <w:r>
        <w:rPr>
          <w:lang w:val="en-US" w:eastAsia="zh-CN"/>
        </w:rPr>
        <w:t>以心肺复苏课为例，学生们在认识到掌握这项技能的重要性后，积极参与并不断练习，掌握手的姿势、力度和节奏要求，直至能够在模拟情境下通过机器检测和教师考核。兴华学校学生刘俊娴在课后自豪地分享说：“学习心肺复苏，我深感紧急救人的责任重大，随着技能的熟练掌握，我感到自己仿佛拥有了医生的能力，救死扶伤的崇高使命感在心中油然而生。”这种学习过程是对学科知识的再建构，使实践体认的价值更加丰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三是实施项目化教学，促进跨学科的研究与实践。</w:t>
      </w:r>
      <w:r>
        <w:rPr>
          <w:lang w:val="en-US" w:eastAsia="zh-CN"/>
        </w:rPr>
        <w:t>实践基地采用项目化教学方式，让学生在真实任务驱动下，跨越学科界限，将知识与生活紧密结合。在解决实际问题的过程中，学生不仅体验到生活的乐趣，也增强了对世界的科学理解。以过山车设计项目为例，学生运用科学、数学、工程、技术和艺术等多学科知识，模拟在安丘青云山建设过山车，在教师指导下，学生四人一组，通过设计草图、模拟搭建、测试修改，合作完成过山车模型建构，在实践中锻炼提高了探究和创作能力，学会像科学家一样探究和建模，像工程师一样思考和设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构建学生、课程、教师评价驱动闭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实践基地从三个方面构建起促进学习、教学和课程发展的评价闭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学生评价方面，依据《课堂教学评价学生标准》，通过过程评价和结果评价的有机融合，凸显创新在学生发展中的重要性。每名学生都配备了成长反思记录本，记录自己的学习活动。教师结合课堂综合评价和学生自我反思，最后对学生给出质性评价，促进学生个性化成长和实践创新能力发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课程评价方面，依据《学生评价课程标准》，让学生对课程主题、内容和体验效果进行综合评价，重视课程的跨学科融合和创新实践。评价结果作为教师进行课程更新和迭代的重要参考。</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教师评价方面，依据《学生评价教师教学标准》，学生对教师教学全流程进行评价，涵盖教学设计、教学实施和课堂效果。评价结果与课程评价相结合，计入教师考核，激励教师不断反思和提升教学质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这种三维互动的教学评价推动学生、教师在教学实践中持续创新发展，推动课程和教学不断完善，形成良性循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如今，实践基地的课程建设得到了学生和社会各界的广泛好评，学校先后被授予“全国科学教育实验基地”“国家防震减灾科普教育基地”“中国青少年创客奥林匹克系列活动实验基地”等称号。（来源：中国教育报）</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鸿合科技</w:t>
      </w:r>
      <w:r>
        <w:rPr>
          <w:rFonts w:eastAsia="方正小标宋简体" w:cs="方正小标宋简体" w:ascii="方正小标宋简体" w:hAnsi="方正小标宋简体"/>
          <w:sz w:val="44"/>
          <w:szCs w:val="44"/>
          <w:lang w:val="en-US" w:eastAsia="zh-CN"/>
        </w:rPr>
        <w:t>&amp;</w:t>
      </w:r>
      <w:r>
        <w:rPr>
          <w:rFonts w:ascii="方正小标宋简体" w:hAnsi="方正小标宋简体" w:cs="方正小标宋简体" w:eastAsia="方正小标宋简体"/>
          <w:sz w:val="44"/>
          <w:szCs w:val="44"/>
          <w:lang w:val="en-US" w:eastAsia="zh-CN"/>
        </w:rPr>
        <w:t>华为：推动“</w:t>
      </w:r>
      <w:r>
        <w:rPr>
          <w:rFonts w:eastAsia="方正小标宋简体" w:cs="方正小标宋简体" w:ascii="方正小标宋简体" w:hAnsi="方正小标宋简体"/>
          <w:sz w:val="44"/>
          <w:szCs w:val="44"/>
          <w:lang w:val="en-US" w:eastAsia="zh-CN"/>
        </w:rPr>
        <w:t>AI+</w:t>
      </w:r>
      <w:r>
        <w:rPr>
          <w:rFonts w:ascii="方正小标宋简体" w:hAnsi="方正小标宋简体" w:cs="方正小标宋简体" w:eastAsia="方正小标宋简体"/>
          <w:sz w:val="44"/>
          <w:szCs w:val="44"/>
          <w:lang w:val="en-US" w:eastAsia="zh-CN"/>
        </w:rPr>
        <w:t>教育”发展</w:t>
      </w:r>
    </w:p>
    <w:p>
      <w:pPr>
        <w:pStyle w:val="Style15"/>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伴随国内外</w:t>
      </w:r>
      <w:r>
        <w:rPr>
          <w:lang w:val="en-US" w:eastAsia="zh-CN"/>
        </w:rPr>
        <w:t>AI</w:t>
      </w:r>
      <w:r>
        <w:rPr>
          <w:lang w:val="en-US" w:eastAsia="zh-CN"/>
        </w:rPr>
        <w:t>大模型“百花齐放”，把世界带到一个前所未有的</w:t>
      </w:r>
      <w:r>
        <w:rPr>
          <w:lang w:val="en-US" w:eastAsia="zh-CN"/>
        </w:rPr>
        <w:t>AI</w:t>
      </w:r>
      <w:r>
        <w:rPr>
          <w:lang w:val="en-US" w:eastAsia="zh-CN"/>
        </w:rPr>
        <w:t>繁荣的时代，“</w:t>
      </w:r>
      <w:r>
        <w:rPr>
          <w:lang w:val="en-US" w:eastAsia="zh-CN"/>
        </w:rPr>
        <w:t>AI+</w:t>
      </w:r>
      <w:r>
        <w:rPr>
          <w:lang w:val="en-US" w:eastAsia="zh-CN"/>
        </w:rPr>
        <w:t>教育”的融合创新受到行业内外关注和期待。而从《中共中央国务院关于全面深化新时代教师队伍建设改革的意见》《关于推进教育新型基础设施建设构建高质量教育支撑体系的指导意见》及《新时代基础教育强师计划》等相继出台的顶层文件中，也可一窥国家对于人工智能和教育融合发展问题的高度关注和积极探索。</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近日，围绕</w:t>
      </w:r>
      <w:r>
        <w:rPr>
          <w:lang w:val="en-US" w:eastAsia="zh-CN"/>
        </w:rPr>
        <w:t>AI+</w:t>
      </w:r>
      <w:r>
        <w:rPr>
          <w:lang w:val="en-US" w:eastAsia="zh-CN"/>
        </w:rPr>
        <w:t>教育，基于鸿合科技深耕教育行业二十余年的行业洞察，结合华为昇腾在人工智能计算方面的卓越技术能力，鸿合科技联合华为重磅发布教育行业</w:t>
      </w:r>
      <w:r>
        <w:rPr>
          <w:lang w:val="en-US" w:eastAsia="zh-CN"/>
        </w:rPr>
        <w:t>AI</w:t>
      </w:r>
      <w:r>
        <w:rPr>
          <w:lang w:val="en-US" w:eastAsia="zh-CN"/>
        </w:rPr>
        <w:t>算力引擎——鸿华，为行业贯穿“课前备课－课中授课－课后教研”全环节的鸿合科技－华为</w:t>
      </w:r>
      <w:r>
        <w:rPr>
          <w:lang w:val="en-US" w:eastAsia="zh-CN"/>
        </w:rPr>
        <w:t>AI</w:t>
      </w:r>
      <w:r>
        <w:rPr>
          <w:lang w:val="en-US" w:eastAsia="zh-CN"/>
        </w:rPr>
        <w:t>课堂分析应用联合解决方案（以下简称为“联合方案”）。鸿合科技携手华为深度布局“</w:t>
      </w:r>
      <w:r>
        <w:rPr>
          <w:lang w:val="en-US" w:eastAsia="zh-CN"/>
        </w:rPr>
        <w:t>AI+</w:t>
      </w:r>
      <w:r>
        <w:rPr>
          <w:lang w:val="en-US" w:eastAsia="zh-CN"/>
        </w:rPr>
        <w:t>教育”领域，推动中国教育数字化改革走深走实，开创数字教育新未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eastAsia="黑体" w:cs="黑体" w:ascii="黑体" w:hAnsi="黑体"/>
          <w:lang w:val="en-US" w:eastAsia="zh-CN"/>
        </w:rPr>
        <w:t>“</w:t>
      </w:r>
      <w:r>
        <w:rPr>
          <w:rFonts w:eastAsia="黑体" w:cs="黑体" w:ascii="黑体" w:hAnsi="黑体"/>
          <w:lang w:val="en-US" w:eastAsia="zh-CN"/>
        </w:rPr>
        <w:t>AI+</w:t>
      </w:r>
      <w:r>
        <w:rPr>
          <w:rFonts w:ascii="黑体" w:hAnsi="黑体" w:cs="黑体" w:eastAsia="黑体"/>
          <w:lang w:val="en-US" w:eastAsia="zh-CN"/>
        </w:rPr>
        <w:t xml:space="preserve">教育”：以 </w:t>
      </w:r>
      <w:r>
        <w:rPr>
          <w:rFonts w:eastAsia="黑体" w:cs="黑体" w:ascii="黑体" w:hAnsi="黑体"/>
          <w:lang w:val="en-US" w:eastAsia="zh-CN"/>
        </w:rPr>
        <w:t xml:space="preserve">AI </w:t>
      </w:r>
      <w:r>
        <w:rPr>
          <w:rFonts w:ascii="黑体" w:hAnsi="黑体" w:cs="黑体" w:eastAsia="黑体"/>
          <w:lang w:val="en-US" w:eastAsia="zh-CN"/>
        </w:rPr>
        <w:t>算力引擎推动传统课堂革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鸿合科技和华为联手推出聚焦教育行业的鸿华</w:t>
      </w:r>
      <w:r>
        <w:rPr>
          <w:lang w:val="en-US" w:eastAsia="zh-CN"/>
        </w:rPr>
        <w:t>AI</w:t>
      </w:r>
      <w:r>
        <w:rPr>
          <w:lang w:val="en-US" w:eastAsia="zh-CN"/>
        </w:rPr>
        <w:t>算力引擎，用于提供算力支撑，以满足</w:t>
      </w:r>
      <w:r>
        <w:rPr>
          <w:lang w:val="en-US" w:eastAsia="zh-CN"/>
        </w:rPr>
        <w:t>NLP</w:t>
      </w:r>
      <w:r>
        <w:rPr>
          <w:lang w:val="en-US" w:eastAsia="zh-CN"/>
        </w:rPr>
        <w:t>分析、目标分析、动作分析需求，并可以根据实际教学需求，衍生出多种产品形态，用于多种教学场景。一直以来，非创造性、机械性事务过重，教师能投入专业成长的时间过少，一对多的学校教育模式使得教师难以掌控全部学情……诸多教学痛点长期困扰广大师生家长群体，传统课堂亟须变革之道。鸿合科技深入探索“</w:t>
      </w:r>
      <w:r>
        <w:rPr>
          <w:lang w:val="en-US" w:eastAsia="zh-CN"/>
        </w:rPr>
        <w:t>AI+</w:t>
      </w:r>
      <w:r>
        <w:rPr>
          <w:lang w:val="en-US" w:eastAsia="zh-CN"/>
        </w:rPr>
        <w:t>教育”领域，认为能够为传统课堂注入新活力，为教育领域带来更加智能化、个性化、高效化的教学模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此次鸿合科技和华为推出的鸿华</w:t>
      </w:r>
      <w:r>
        <w:rPr>
          <w:lang w:val="en-US" w:eastAsia="zh-CN"/>
        </w:rPr>
        <w:t>AI</w:t>
      </w:r>
      <w:r>
        <w:rPr>
          <w:lang w:val="en-US" w:eastAsia="zh-CN"/>
        </w:rPr>
        <w:t>算力引擎，基于昇腾</w:t>
      </w:r>
      <w:r>
        <w:rPr>
          <w:lang w:val="en-US" w:eastAsia="zh-CN"/>
        </w:rPr>
        <w:t>Atlas 200I DK A2</w:t>
      </w:r>
      <w:r>
        <w:rPr>
          <w:lang w:val="en-US" w:eastAsia="zh-CN"/>
        </w:rPr>
        <w:t>开发者套件打造而成，集成昇腾</w:t>
      </w:r>
      <w:r>
        <w:rPr>
          <w:lang w:val="en-US" w:eastAsia="zh-CN"/>
        </w:rPr>
        <w:t>310</w:t>
      </w:r>
      <w:r>
        <w:rPr>
          <w:lang w:val="en-US" w:eastAsia="zh-CN"/>
        </w:rPr>
        <w:t>系列</w:t>
      </w:r>
      <w:r>
        <w:rPr>
          <w:lang w:val="en-US" w:eastAsia="zh-CN"/>
        </w:rPr>
        <w:t>AI</w:t>
      </w:r>
      <w:r>
        <w:rPr>
          <w:lang w:val="en-US" w:eastAsia="zh-CN"/>
        </w:rPr>
        <w:t>处理器，支持算力扩展，具备目标识别、动作分析、语义分析多种功能，能够满足多种教学应用场景需求。</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AI</w:t>
      </w:r>
      <w:r>
        <w:rPr>
          <w:lang w:val="en-US" w:eastAsia="zh-CN"/>
        </w:rPr>
        <w:t>协同教学能够为教师提供全方位的学情分析，辅助教师因材施教，实现教研智能化、精准化。同时，</w:t>
      </w:r>
      <w:r>
        <w:rPr>
          <w:lang w:val="en-US" w:eastAsia="zh-CN"/>
        </w:rPr>
        <w:t>AI</w:t>
      </w:r>
      <w:r>
        <w:rPr>
          <w:lang w:val="en-US" w:eastAsia="zh-CN"/>
        </w:rPr>
        <w:t>可以帮助教师完成非创造性机械劳动，在教育过程中给予教师即时知识和数据反馈，推动教师教学水平的提升。</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三位一体应用方案，推动数字教育提质增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基于鸿华</w:t>
      </w:r>
      <w:r>
        <w:rPr>
          <w:lang w:val="en-US" w:eastAsia="zh-CN"/>
        </w:rPr>
        <w:t>AI</w:t>
      </w:r>
      <w:r>
        <w:rPr>
          <w:lang w:val="en-US" w:eastAsia="zh-CN"/>
        </w:rPr>
        <w:t>算力引擎，“课前－课中－课后”三位一体的联合方案应运而生。联合方案涵盖采集层、分析层、应用层三大层面，音视频采集系统对教室内部的学生全景、教师全景和导播画面进行采集，鸿华</w:t>
      </w:r>
      <w:r>
        <w:rPr>
          <w:lang w:val="en-US" w:eastAsia="zh-CN"/>
        </w:rPr>
        <w:t>AI</w:t>
      </w:r>
      <w:r>
        <w:rPr>
          <w:lang w:val="en-US" w:eastAsia="zh-CN"/>
        </w:rPr>
        <w:t>算力引擎对教学行为、教学场景、语音内容、教学设计等多维度内容分析解构，实时生成课堂实录和分析报告，进而助力教师在课前智能优化备课内容，在课中及时且更好地掌握教学状态，在课后高效提升教学水平，让教研更加精准而智能。该方案全面融合传统课堂子环节，为中国教育的深化改革带来了新的契机，为助推教育优质均衡、高质量教师队伍培养、教育质量提升提供重要方法和工具。</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鸿合科技持续深耕教育信息化，积累了丰富的技术储备与知识产权成果，未来将继续深入探索新技术与教育行业的融合创新，与华为携手助力中国教育信息化向教育</w:t>
      </w:r>
      <w:r>
        <w:rPr>
          <w:lang w:val="en-US" w:eastAsia="zh-CN"/>
        </w:rPr>
        <w:t>AI</w:t>
      </w:r>
      <w:r>
        <w:rPr>
          <w:lang w:val="en-US" w:eastAsia="zh-CN"/>
        </w:rPr>
        <w:t>数智化发展。</w:t>
      </w:r>
    </w:p>
    <w:p>
      <w:pPr>
        <w:pStyle w:val="Normal"/>
        <w:keepNext w:val="false"/>
        <w:keepLines w:val="false"/>
        <w:pageBreakBefore w:val="false"/>
        <w:widowControl/>
        <w:kinsoku w:val="true"/>
        <w:overflowPunct w:val="true"/>
        <w:autoSpaceDE w:val="true"/>
        <w:bidi w:val="0"/>
        <w:snapToGrid w:val="false"/>
        <w:spacing w:lineRule="atLeast" w:line="510"/>
        <w:ind w:firstLine="3520"/>
        <w:textAlignment w:val="auto"/>
        <w:rPr>
          <w:lang w:val="en-US" w:eastAsia="zh-CN"/>
        </w:rPr>
      </w:pPr>
      <w:r>
        <w:rPr>
          <w:lang w:val="en-US" w:eastAsia="zh-CN"/>
        </w:rPr>
        <w:t>（来源：华为中国政企业务公众号）</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学而思：将围绕新课标升级全线产品，率先落地学而思学习机和图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5</w:t>
      </w:r>
      <w:r>
        <w:rPr>
          <w:lang w:val="en-US" w:eastAsia="zh-CN"/>
        </w:rPr>
        <w:t>月</w:t>
      </w:r>
      <w:r>
        <w:rPr>
          <w:lang w:val="en-US" w:eastAsia="zh-CN"/>
        </w:rPr>
        <w:t>24</w:t>
      </w:r>
      <w:r>
        <w:rPr>
          <w:lang w:val="en-US" w:eastAsia="zh-CN"/>
        </w:rPr>
        <w:t>日，学而思宣布，将率先围绕新课标，对全线产品进行全面内容升级，目前已开启了一系列相关筹备工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同时，学而思宣布与青少年文化素养发展与推广工程达成战略合作，双方将联合开展针对新课标的研讨与实践，相关成果将在学而思学习机、学而思图书产品率先呈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介绍，在双方合作的基础上，一系列研讨、实践活动等具体工作正在密集开展。青少年文化素养发展与推广工程正式授予学而思“新课标核心素养研究与实践中心”，此外，学而思将加入由诸多行业专家组成的新课标核心素养研究专家委员会，共同研究新课标，共创新课标更多的落地内容与形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围绕新课标的教研成果将在学而思学习机、图书产品落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义务教育课程方案和课程标准（</w:t>
      </w:r>
      <w:r>
        <w:rPr>
          <w:lang w:val="en-US" w:eastAsia="zh-CN"/>
        </w:rPr>
        <w:t>2022</w:t>
      </w:r>
      <w:r>
        <w:rPr>
          <w:lang w:val="en-US" w:eastAsia="zh-CN"/>
        </w:rPr>
        <w:t>年版）》发布后，如何贯彻新课标要求，是各教育领域产品研究开发的重点方向。《义务教育课程方案和课程标准（</w:t>
      </w:r>
      <w:r>
        <w:rPr>
          <w:lang w:val="en-US" w:eastAsia="zh-CN"/>
        </w:rPr>
        <w:t>2022</w:t>
      </w:r>
      <w:r>
        <w:rPr>
          <w:lang w:val="en-US" w:eastAsia="zh-CN"/>
        </w:rPr>
        <w:t>年版）》在中小学教、学、考层面的工作实践与以往相比均有不同程度的调整变化，大力提倡我国中小学生的核心素养能力培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学而思方面表示，基于此背景，学而思与青少年文化素养发展与推广工程合作，将共同探索研究基于新的国家课程标准及培养目标，展开理论研究与教学实践工作，做好校内与校外学习的有效结合与相互补充。</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青少年文化素养发展与推广工程相关负责人表示，“在新版课程标准中，要求学生更注重跨学科融合能力、学以致用的能力，这与学而思‘激发动力、培养能力’的教学理念不谋而合，双方将联合开展一系列研讨及实践，更好地促进青少年核心文化素养的发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了解，青少年文化素养发展与推广工程于</w:t>
      </w:r>
      <w:r>
        <w:rPr>
          <w:lang w:val="en-US" w:eastAsia="zh-CN"/>
        </w:rPr>
        <w:t>2021</w:t>
      </w:r>
      <w:r>
        <w:rPr>
          <w:lang w:val="en-US" w:eastAsia="zh-CN"/>
        </w:rPr>
        <w:t>年发起后，持续扩展与青少年相关的公益文化项目范畴和形式，组织各领域专家开展学术研讨或各类主题活动，致力于研究推动青少年文化素养学习的不断发展，同时积极探索校内外素质教育的新形式与新方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学而思内容相关负责人介绍，双方已联合多位名校教学教研专家，陆续开展新课标专项研讨和面向学而思教研老师的新课标核心素养教学实践认证培训，以更好地探究领会新课标要点、贯彻新课标的指导意见，并深入探讨新课标的实践形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结合新课标要求的教研成果近期会在学而思学习机的全产品线和学而思图书等产品落地，包括刚刚发布的学而思学习机经典版</w:t>
      </w:r>
      <w:r>
        <w:rPr>
          <w:lang w:val="en-US" w:eastAsia="zh-CN"/>
        </w:rPr>
        <w:t>2024</w:t>
      </w:r>
      <w:r>
        <w:rPr>
          <w:lang w:val="en-US" w:eastAsia="zh-CN"/>
        </w:rPr>
        <w:t>，及即将上市的《暑假预复习》、《小学语文课堂笔记》、《单元归类复习》、《学而思天天练》系列等教辅材料。其中，学习机内的“同步学”、“精准学”板块也会匹配新课标要求同步升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此外，学而思还将邀请中国当代动物小说作家沈石溪、南京师范大学文学研究所所长钟振振、教育博主李永乐等，共同推出匹配新课标的青少年核心素养公益大师课，为青少年专业讲解新课标，相关内容将于近期在学而思学习机上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新课标下，学而思的“好内容”如何与时俱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学而思出版内容，到学而思学习机硬件，“好内容”一直是学而思系列产品重要的口碑标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新的发展背景下，学而思内容如何与时俱进，持续迭代？</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学而思智能内容中心相关负责人表示：“学而思要做的好内容，不仅是‘专业内容’，还要做‘活内容’、‘新内容’，需要与时俱进、高频迭代的内容，及时跟进教学趋势、社会趋势的变化。”</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了解，学而思内部组建了“学而思智能内容中心”，每个学科都有数十位平均拥有</w:t>
      </w:r>
      <w:r>
        <w:rPr>
          <w:lang w:val="en-US" w:eastAsia="zh-CN"/>
        </w:rPr>
        <w:t>10</w:t>
      </w:r>
      <w:r>
        <w:rPr>
          <w:lang w:val="en-US" w:eastAsia="zh-CN"/>
        </w:rPr>
        <w:t>年教研经验的学科专家带头研发，课程内容会经过严格的“三审三校”，以达到每个学习趋势的变化都有专业团队跟进教研。</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学而思此次与青少年文化素养发展与推广工程的合作，是其围绕新课标要求持续投入的开端，未来还将与更多领域的专业伙伴进行合作。</w:t>
      </w:r>
    </w:p>
    <w:p>
      <w:pPr>
        <w:pStyle w:val="Normal"/>
        <w:keepNext w:val="false"/>
        <w:keepLines w:val="false"/>
        <w:pageBreakBefore w:val="false"/>
        <w:widowControl/>
        <w:kinsoku w:val="true"/>
        <w:overflowPunct w:val="true"/>
        <w:autoSpaceDE w:val="true"/>
        <w:bidi w:val="0"/>
        <w:snapToGrid w:val="false"/>
        <w:spacing w:lineRule="atLeast" w:line="520"/>
        <w:ind w:firstLine="6080"/>
        <w:textAlignment w:val="auto"/>
        <w:rPr>
          <w:lang w:val="en-US" w:eastAsia="zh-CN"/>
        </w:rPr>
      </w:pPr>
      <w:r>
        <w:rPr>
          <w:lang w:val="en-US" w:eastAsia="zh-CN"/>
        </w:rPr>
        <w:t>（来源：多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进入研学赛道 人文社瞄准“文学”深挖</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近期，人民文学出版社微信公众号重磅发布暑期研学必备指南，推出“我是小作家”“诗词小达人”“当代名家文学研学”“跟着作家去采风”等一系列研学课程，抢占研学赛道，延伸出版产业链。与其他旅游机构做研学不同，人文社有名家和内容资源优势，如何将这些优势与研学充分结合，是人文社目前不断挖掘的重点。对此，中国出版传媒商报对人文社研学相关负责人进行专访，听听人文社在研学赛道的布局。</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b/>
          <w:b/>
          <w:bCs/>
          <w:lang w:val="en-US" w:eastAsia="zh-CN"/>
        </w:rPr>
      </w:pPr>
      <w:r>
        <w:rPr>
          <w:b/>
          <w:bCs/>
          <w:lang w:val="en-US" w:eastAsia="zh-CN"/>
        </w:rPr>
        <w:t>作为一家老牌文学类出版机构，人文社推出研学的初衷是什么？酝酿了多久？</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随着研学市场的发展，用户对于研学产品产生了更多的差异化需求，推动了研学产品朝着精细化发展。在红色研学、科技研学、非遗研学、地质研学之外，文学研学也拥有庞大的受众群体。</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作为新中国成立时间最早、历史最长、规模最大的国家级专业文学出版机构，人民文学出版社编辑出版的语文阅读推荐丛书、古典文学读本丛书、外国文学名著丛书、“哈利</w:t>
      </w:r>
      <w:r>
        <w:rPr>
          <w:lang w:val="en-US" w:eastAsia="zh-CN"/>
        </w:rPr>
        <w:t>·</w:t>
      </w:r>
      <w:r>
        <w:rPr>
          <w:lang w:val="en-US" w:eastAsia="zh-CN"/>
        </w:rPr>
        <w:t>波特”系列丛书吸引了大量热爱阅读、喜欢文学的青少年读者。</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从</w:t>
      </w:r>
      <w:r>
        <w:rPr>
          <w:lang w:val="en-US" w:eastAsia="zh-CN"/>
        </w:rPr>
        <w:t>2023</w:t>
      </w:r>
      <w:r>
        <w:rPr>
          <w:lang w:val="en-US" w:eastAsia="zh-CN"/>
        </w:rPr>
        <w:t>年开始，人文社举办了“我是小作家”“诗词小达人”系列研学活动，组织青少年读者到人文社将近</w:t>
      </w:r>
      <w:r>
        <w:rPr>
          <w:lang w:val="en-US" w:eastAsia="zh-CN"/>
        </w:rPr>
        <w:t>70</w:t>
      </w:r>
      <w:r>
        <w:rPr>
          <w:lang w:val="en-US" w:eastAsia="zh-CN"/>
        </w:rPr>
        <w:t>年的社址参观。活动中，孩子们到编辑室做客，听编辑介绍工作中的趣事；了解编辑工作流程，收获实践知识，感受文学之美。正如作家李国文所说：“这幢五层楼的建筑物，基本上就是一部固体的中国当代文学史。”不仅如此，人文社还与清华附中上地学校联合举办了“当代名家文学研学”系列活动，邀请中国作协副主席张炜，故宫研究院周乾，“哈利</w:t>
      </w:r>
      <w:r>
        <w:rPr>
          <w:lang w:val="en-US" w:eastAsia="zh-CN"/>
        </w:rPr>
        <w:t>·</w:t>
      </w:r>
      <w:r>
        <w:rPr>
          <w:lang w:val="en-US" w:eastAsia="zh-CN"/>
        </w:rPr>
        <w:t>波特”系列丛书译者马爱农、首位责编王瑞琴，《当代》杂志主编徐晨亮等多位老师，分别在学校、故宫、人文社、中国现代文学馆、印刷厂与学生交流，让学生们体验到不一样的文学之旅。</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b/>
          <w:b/>
          <w:bCs/>
          <w:lang w:val="en-US" w:eastAsia="zh-CN"/>
        </w:rPr>
      </w:pPr>
      <w:r>
        <w:rPr>
          <w:b/>
          <w:bCs/>
          <w:lang w:val="en-US" w:eastAsia="zh-CN"/>
        </w:rPr>
        <w:t>您认为，和其他研学机构相比，人文社研学的优势是什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人民文学出版社历来以“名著、名家、名译、名编”著称。研学行程与读名著相结合，知名作家、翻译家进行交流分享，让孩子们的研学不仅“行万里路”，也能“读万卷书”。</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人文社拥有强大的品牌优势、优质的</w:t>
      </w:r>
      <w:r>
        <w:rPr>
          <w:lang w:val="en-US" w:eastAsia="zh-CN"/>
        </w:rPr>
        <w:t>IP</w:t>
      </w:r>
      <w:r>
        <w:rPr>
          <w:lang w:val="en-US" w:eastAsia="zh-CN"/>
        </w:rPr>
        <w:t>内容、丰富的作家资源，为研学产品提供了专业严谨的内容支持。同时，人文社组建了专业的研学团队，深耕产品开发，将文学内容融入产品设计中，并与专业级文旅公司稳定合作，让学生的学习效果、旅行体验、人身安全有保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王瑞琴、马爱农两位老师和学生们分享“哈利</w:t>
      </w:r>
      <w:r>
        <w:rPr>
          <w:lang w:val="en-US" w:eastAsia="zh-CN"/>
        </w:rPr>
        <w:t>·</w:t>
      </w:r>
      <w:r>
        <w:rPr>
          <w:lang w:val="en-US" w:eastAsia="zh-CN"/>
        </w:rPr>
        <w:t>波特”的时候，学生们非常兴奋，把自己阅读感受和老师交流，并提出了在阅读双语版“哈利</w:t>
      </w:r>
      <w:r>
        <w:rPr>
          <w:lang w:val="en-US" w:eastAsia="zh-CN"/>
        </w:rPr>
        <w:t>·</w:t>
      </w:r>
      <w:r>
        <w:rPr>
          <w:lang w:val="en-US" w:eastAsia="zh-CN"/>
        </w:rPr>
        <w:t>波特”时遇到的困惑。古典部的编辑讲解《红楼梦》各个版本的区别，拆解了书中的故事，让孩子们对这本大部头的书也产生了兴趣。对于书籍的深入了解正是人文社的特点，让孩子们通过研学活动提升文学素养，是我们努力的方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b/>
          <w:b/>
          <w:bCs/>
          <w:lang w:val="en-US" w:eastAsia="zh-CN"/>
        </w:rPr>
      </w:pPr>
      <w:r>
        <w:rPr>
          <w:b/>
          <w:bCs/>
          <w:lang w:val="en-US" w:eastAsia="zh-CN"/>
        </w:rPr>
        <w:t>目前人文社的几条研学路线，是基于怎样的思考策划和推出的？从推出到现在，效果如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人文社研学主要有三大类。第一类是“跟着作家去采风”研学系列，在行程中有作家参与，与孩子们分享交流。比如《小先生》的作者庞余亮带着孩子们游江苏兴化，分享自己的创作故事，引领孩子们写出自己的研学手记；由科幻作家参与的“冷湖火星小镇科幻文学探索营”，组织孩子们到类似火星地表的冷湖小镇，参观天文台、体验太空舱、与科学家和科幻作家座谈学习。</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第二类是立足北京本地资源开展研学，组织各地孩子到北京游览学习。我们整合了多个优质研学景点，并结合人文社相应书籍，带孩子们在暑期长见识开眼界。关于该系列，我们做了类似于“插件”的设计，不同地区，不同年龄的研学营可以选择不同的组合。当然，故宫、长城是每个孩子第一次来北京必须游览参观的景点，基本是每个团的标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第三类是针对单日或者半日行程的“我是小作家”系列研学营，满足只想到人文社参观，了解人文社图书出版故事与编辑知识的孩子们。因为在暑假学校推荐学生阅读的书目中，很多是人文社版本，孩子们到人文社来了解这些书是如何出版的，听一听编辑讲鲁迅，讲史铁生，讲《红星照耀中国》，讲“哈利</w:t>
      </w:r>
      <w:r>
        <w:rPr>
          <w:lang w:val="en-US" w:eastAsia="zh-CN"/>
        </w:rPr>
        <w:t>·</w:t>
      </w:r>
      <w:r>
        <w:rPr>
          <w:lang w:val="en-US" w:eastAsia="zh-CN"/>
        </w:rPr>
        <w:t>波特”，增长孩子们对书和文学的认识。此外，与印刷厂合作的“到人文社做一本书”研学项目也在筹备中。</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截至目前，人文社已有多条暑期研学线路被各省市新华书店、学校、读者俱乐部、阅读推广达人采购，我们也在配合他们进行研学溯源等活动，为用户提供高质量的研学体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b/>
          <w:b/>
          <w:bCs/>
          <w:lang w:val="en-US" w:eastAsia="zh-CN"/>
        </w:rPr>
      </w:pPr>
      <w:r>
        <w:rPr>
          <w:b/>
          <w:bCs/>
          <w:lang w:val="en-US" w:eastAsia="zh-CN"/>
        </w:rPr>
        <w:t>未来，人文社在研学方面，有哪些拓展方向和规划？</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一方面，我们与文旅公司一起选择优质研学路线，设计丰富的研学内容，提升用户的体验感，保障研学过程中的安全。另一方面，继续挖掘人文社丰富的作家和作品资源，结合研学线路，让孩子们在研学的过程中，收获更多的知识。</w:t>
      </w:r>
    </w:p>
    <w:p>
      <w:pPr>
        <w:pStyle w:val="Style15"/>
        <w:spacing w:before="0" w:after="120"/>
        <w:ind w:firstLine="4480"/>
        <w:rPr>
          <w:lang w:val="en-US" w:eastAsia="zh-CN"/>
        </w:rPr>
      </w:pPr>
      <w:r>
        <w:rPr>
          <w:lang w:val="en-US" w:eastAsia="zh-CN"/>
        </w:rPr>
        <w:t>（来源：中国出版传媒商报）</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1515" cy="318770"/>
              <wp:effectExtent l="0" t="0" r="0" b="0"/>
              <wp:wrapNone/>
              <wp:docPr id="1"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2:46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BB30311E49799A337A9BB21A2907</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